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филактика энтеровируса - чистая вода, чистые руки, чистые овощи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Магаданка, прибывшая из Китая, попала в больницу с диагнозом "энтеровирусная инфекция"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Вспышка энтеровируса в детском садике "Елочка" города Абакан, о которой сообщали все центральные газеты и телеканалы, прозвучала на всю страну суровым предостережением: будьте внимательны, люди, беда ходит где-то рядом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Для того чтобы магаданцы лучше представляли себе, что такое энтеровирусы и как избежать заражения этой опасной инфекцией, наш корреспондент встретился с начальником отдала эпиднадзора Управления Роспотрбнадзора по Магаданской области Зинаидой ЛУКИНОЙ и попросил ее ответить на несколько вопросов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Что представляют из себя эти энтеровирусы, всколыхнувшие всю страну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Энтеровирусы - это группа кишечных вирусов. Их очень много, перечислять просто не имеет смысла. Большинство не представляют для человека никакой опасности. И некоторые группы обладают патогенным эффектом. Это, например, группа вирусов типа ЭХО, Коксаки, или "Тип 71", который породил вспышку заболеваний в провинциях Китая. Кстати, к энтеровирусам относится и полиовирус, вызывающий полиомиелит. Обнаружение же других типов опасных для человека энтеровирусов происходит в различных регионах не так уж редко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И в Магаданской области они тоже есть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Да, в том числе. Исследования по знтеровирусам мы проводим давно. С 1995 года регулярно отбираются пробы сточных вод по всей территории области. И после лабораторных исследований мы обнаруживаем в них энтеровирусы. Они очень устойчивы к неблагоприятным условиям среды. Даже у нас на Севере, где большую часть года держится отрицательная температура, эти вирусы не погибают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Насколько часто происходят заболевания людей от заражения энтеровирусами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В нашей области в прошлом году было зарегистрировано пять таких случаев. Вот, буквально неделю назад в инфекционное отделение поступили двое больных с первоначальным диагнозом: "Энтеровирусная инфекция". Причем, одна из этих больных недавно прибыла из той самой неблагополучной по эпидемиологической обстановке провинции Китая. Подозрительные симптомы она почувствовала еще до возвращения в Магадан. И естественно, врачи приняли самые срочные меры. К счастью, в обоих случаях первоначальный диагноз не подтвердилс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В чем выражаются симптомы заболевания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Клиническая картина самая разнообразная. Это могут быть различные катаральные явления - насморк, кашель. Может быть сыпь, дисфункция желудочно-кишечного тракта, даже менингит. Каждый организм человека реагирует на заражение индивидуально. Вирус может долгое время находиться в организме человека и никак себя не проявлять. То есть человек не заболевает, но является носителем вируса. И даже после излечения у многих больных находят энтеровирус. В начале 2000 годов мы проводили исследования в детских садах. И обнаруживали эту инфекцию у здоровых дет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То есть поставить самому себе правильный диагноз не удастся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Это практически невозможно. Диагноз о заражении энтеровирусной инфекцией можно поставить только в результате лабораторного исследования. Поэтому врачи при любом подозрении на это заболевание сразу направляют анализы в лабораторию особо опасных инфекций. Тут лучше перестраховаться, чем промедлить с началом лечени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А сколько времени уходит на исследование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Лаборатория располагает современным оборудованием и хорошими специалистами. Методом ПЦР результат получаем в тот же день. Потом, правда, для полной гарантии анализы исследуются еще и классическим лабораторным методом - на это уходит уже 28 суток. Но практика показала, что ПЦР - это надежность почти стопроцентная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Где может подстерегать нас этот вирус и как избежать заражения?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- Родная стихия любой кишечной инфекции - вода. Очень часто люди заражаются при купании в открытых водоемах. Вирус попадает в организм человека перрорально - через рот. И при заглатывании воды происходит заражение. Но в нашей области особо не покупаешься - вода слишком холодная. Однако энтеровирус может перейти к вам от больного человека даже воздушно-капельным путем - при кашле, чихании. И еще, конечно, при употреблении в пищу непромытых фруктов и овощей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Носителем энтеровируса является человек. Соответственно, на любом огороде, в саду, где когда-то применялись фекалии в качестве удобрений, эти микроорганизмы могут ждать своего часа. Рекомендации по профилактике заражения энтеровирусами просты. Это - чистая вода, чистые руки и хорошо промытые фрукты и овощи. Не забывайте, что перед употреблением овощи и фрукты нужно еще ошпарить кипятком - вирус погибает при кипячении.</w:t>
      </w:r>
    </w:p>
    <w:p>
      <w:pPr>
        <w:pStyle w:val="Style15"/>
        <w:shd w:fill="FFFFFF" w:val="clear"/>
        <w:rPr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6"/>
          <w:szCs w:val="16"/>
        </w:rPr>
        <w:t>Ну, а если вы намереваетесь отправиться в Китай , постарайтесь пить только бутилированную воду и питаться исключительно в тех местах, которые вам порекомендуют ваши гиды, работники турфирм. На улицах, на рынках перекусывать с лотков не стоит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55:00Z</dcterms:created>
  <dc:creator>1</dc:creator>
  <dc:description/>
  <dc:language>en-US</dc:language>
  <cp:lastModifiedBy>1</cp:lastModifiedBy>
  <dcterms:modified xsi:type="dcterms:W3CDTF">2018-03-17T09:55:00Z</dcterms:modified>
  <cp:revision>2</cp:revision>
  <dc:subject/>
  <dc:title/>
</cp:coreProperties>
</file>