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color w:val="545454"/>
          <w:sz w:val="18"/>
          <w:szCs w:val="18"/>
          <w:shd w:fill="FFFFFF" w:val="clear"/>
        </w:rPr>
        <w:t>Профилактика менингококковой инфекции у детей С целью профилактики менингококковой инфекции у детей большое значение имеет изоляция больного ребенка и бактерионосителя. В случае развития распространенной формы или при подозрении на нее больных обязательно госпитализируют в специализированные отделения или в боксы, полубоксы. При выявлении менингококковой инфекции в центре государственного санитарно–эпидемиологического надзора (ЦКСЭН) передается экстренное извещение. В коллективах устанавливается карантин на 10 дней с момента изоляции больного ребенка. В течение этого времени прием новых детей запрещен. В эпидемиологическом очаге обязательно клиническое наблюдение остальных детей, при этом осматриваются носоглотка, кожные покровы, измеряется температура тела в течение 10 дней. Бактериологическое обследование бывших в контакте детей производят в детских дошкольных учреждениях не менее двух раз с интервалом 3–7 дней. Бактерионосители изолируются и пролечиваются. После выведения возбудителя из организма (через три дня) бактерионосители подвергаются однократному бактериологическому обследованию. Больные с распространенными формами менингококковой инфекции и назофарингитом выписываются из стационаров только после полного выздоровления, без бактериологического обследования на носительство возбудителя. Выздоровевшие допускаются обратно в детские учреждения после однократного отрицательного результата, бактериологического обследования, которое проводится через пять дней после выписки из стационара. Заключительную дезинфекцию в очагах менингококковой инфекции осуществлять не нужно. Иммунопрофилактика Детям, контактировавшим с больными распространенной формой менингококковой инфекции, в целях профилактики профилактики менингококковой инфекции у детей вводят нормальный иммуноглобулин в дозе 1,5мл – до 1 года, 3мл – от 2–7 лет, однократно внутримышечно, но не позднее 7 дня после обнаружения первого случая заболевания. Также существует активная иммунизация против инфекции. Для этого применяют менингококковые вакцинные препараты. Используют отечественные препараты: две вакцины – менингококковую А вакцину, представляющую собой капсульные специфические полисахариды менингококков группы А. Кроме отечественных препаратов, в России разрешается вводить кубинскую менингококковую В вакцину Va mengoc BS. I, но у этих вакцин ограничен антигенный состав. Менингококковую А вакцину используют для детей старше 1 года, подростков и взрослых. Детям от 1 года до 8 лет вводят 25мг вакцины, детям старше 8 лет и взрослым – по 50мкг. Препарат вводится подкожно в верхнюю треть плеча или подлопаточную область. Кубинскую вакцину вводят детям старше трех месяцев и взрослым. Проводят две инъекции этого препарата с интервалом в 1,5–2 месяца. Вводят внутримышечно в наружную латеральную мышцу бедра или в плечо. Осложнения после введения менингококковых вакцин встречаются редко. Возможны местные реакции: болезненность и покраснение кожи в месте инъекции в течение 1–2 дней или общие реакции: слабость, недомогание, повышение температуры тела. Противопоказаний к вакцинации нет. При плановой вакцинации не вводят препараты детям с хроническими декомпенсированными заболеваниями, больным злокачественными опухолями, гемобластозами и в острый период инфекционных болезней. Однако в случае угрозы заражения менингококковой инфекции вакцинацию проводят всем детям без исключения. Скопировано с сайта:</w:t>
      </w:r>
      <w:r>
        <w:rPr>
          <w:rStyle w:val="Appleconvertedspace"/>
          <w:rFonts w:cs="Georgia" w:ascii="Georgia" w:hAnsi="Georgia"/>
          <w:color w:val="545454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Georgia" w:ascii="Georgia" w:hAnsi="Georgia"/>
            <w:color w:val="0066CC"/>
            <w:sz w:val="18"/>
            <w:szCs w:val="18"/>
            <w:shd w:fill="FFFFFF" w:val="clear"/>
          </w:rPr>
          <w:t>http://www.astromeridian.ru/medicin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meridian.ru/medici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4:00Z</dcterms:created>
  <dc:creator>1</dc:creator>
  <dc:description/>
  <dc:language>en-US</dc:language>
  <cp:lastModifiedBy>1</cp:lastModifiedBy>
  <dcterms:modified xsi:type="dcterms:W3CDTF">2018-03-17T09:54:00Z</dcterms:modified>
  <cp:revision>2</cp:revision>
  <dc:subject/>
  <dc:title/>
</cp:coreProperties>
</file>