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ВЦРР-детский сад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о основ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.Вешенская                                                                               от 14.03.2018г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ветственных за организ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ой деятельности в Д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положений Федерального Закона от 25.12.2008г. № 273-ФЗ «О противодействии коррупции» и в целях организации  работы по противодействию коррупции в МБДОУ «ВЦРР-детский сад №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лицом, наделенным функциями по предупреждению коррупционных правонарушений воспитателя детского сада Воротникову Н.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мероприятий по предупреждению коррупционных правонарушений в следующем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нову В.Н.., старший воспитатель детского сада- председатель коми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фиулина Р.И., воспитатель- член коми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буняева Е.С.  воспитатель – член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юкова С.В. воспитатель председатель П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лова Т.Н. законный представитель воспитатнни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редупреждению и противодействию коррупции в Д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риказа оставляю за собой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О     _________ Е.И. Фро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ind w:firstLine="3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риказом ознакомлены: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7"/>
        <w:gridCol w:w="3530"/>
        <w:gridCol w:w="3509"/>
      </w:tblGrid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ВЦРР-детский сад №2»                        Е.И. 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ВЦРР-детский сад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 основ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ешенская                                                           От 14.03.2018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тикоррупционной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О</w:t>
      </w:r>
      <w:r>
        <w:rPr>
          <w:rFonts w:cs="Times New Roman" w:ascii="Times New Roman" w:hAnsi="Times New Roman"/>
          <w:sz w:val="26"/>
          <w:szCs w:val="26"/>
        </w:rPr>
        <w:br/>
        <w:br/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12.2008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273-ФЗ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и»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135-ФЗ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творительн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»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73-ФЗ от29.12.2012г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 в РФ»</w:t>
        <w:br/>
        <w:br/>
        <w:t>приказываю:</w:t>
        <w:br/>
        <w:t>1. Комисс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коррупционной деятельно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О</w:t>
        <w:br/>
        <w:t>разработат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: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коррупционн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ЦРР-детский сад №2 »</w:t>
      </w:r>
      <w:r>
        <w:rPr>
          <w:rFonts w:eastAsia="Arial" w:cs="Times New Roman" w:ascii="Times New Roman" w:hAnsi="Times New Roman"/>
          <w:sz w:val="26"/>
          <w:szCs w:val="26"/>
        </w:rPr>
        <w:t xml:space="preserve">   срок  </w:t>
      </w:r>
      <w:r>
        <w:rPr>
          <w:rFonts w:cs="Times New Roman" w:ascii="Times New Roman" w:hAnsi="Times New Roman"/>
          <w:sz w:val="26"/>
          <w:szCs w:val="26"/>
        </w:rPr>
        <w:t>до 31.03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оложение о порядке и условиях внесения физическими и юридическими лицами добровольных пожертвований на нужды дошкольной организации» срок 31.03.2018г.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форму договора о добровольном пожертвовании денежных средств имущества;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 о приеме передачи денежных средств имущества;</w:t>
      </w:r>
    </w:p>
    <w:p>
      <w:pPr>
        <w:pStyle w:val="Style15"/>
        <w:spacing w:lineRule="atLeast" w:line="270" w:before="28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 положение об антикоррупционной политике МБДОУ « ВЦРР-детский сад №2  срок  до 31.03.2018г.</w:t>
      </w:r>
    </w:p>
    <w:p>
      <w:pPr>
        <w:pStyle w:val="Style15"/>
        <w:spacing w:lineRule="atLeast" w:line="270" w:before="28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 ответственного за реализацию антикоррупционной политики в ДОО срок до 31.03.2018г.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Заведующий ДОО     _________ Е.И. Фро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у В.Н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иулина Р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буняева Е.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кова С.В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Н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</w:t>
        <w:b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ВЦРР-детский сад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 основ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Вешенская                                                                  От 19.03.2018г.                                                                         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локальных актов по 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й деятельности в Д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по противодействию коррупции в МБДОУ «ВЦРР-детский сад №2»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5"/>
        </w:numPr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ия:</w:t>
      </w:r>
    </w:p>
    <w:p>
      <w:pPr>
        <w:pStyle w:val="Style15"/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 антикоррупционной политике МБДОУ МБДОУ «ВЦРР-детский сад №2» (Приложение №1 ); </w:t>
      </w:r>
    </w:p>
    <w:p>
      <w:pPr>
        <w:pStyle w:val="Style15"/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и условиях внесения физическими и юридическими лицами добровольных пожертвований на нужды дошкольной организации»  (Приложение №2)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твердить план по организации антикоррупционной деятельности в МБДОУ «ВЦРР-       детский сад №2»;</w:t>
      </w:r>
    </w:p>
    <w:p>
      <w:pPr>
        <w:pStyle w:val="Style15"/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ответственного за реализацию антикоррупционной политики в ДОО (приложение №3);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форму договора о добровольном пожертвовании денежных средств имущества;(приложение №4);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 о приеме передачи денежных средств имущества;(Приложение №5);</w:t>
      </w:r>
    </w:p>
    <w:p>
      <w:pPr>
        <w:pStyle w:val="Style15"/>
        <w:numPr>
          <w:ilvl w:val="0"/>
          <w:numId w:val="2"/>
        </w:numPr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его до сведения сотрудников и родителей (законных представителей воспитанников).</w:t>
      </w:r>
    </w:p>
    <w:p>
      <w:pPr>
        <w:pStyle w:val="Style15"/>
        <w:numPr>
          <w:ilvl w:val="0"/>
          <w:numId w:val="2"/>
        </w:numPr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внебюджетные средства только в соответствии с «Положением о порядке и условиях внесения физическими и юридическими лицами добровольных пожертвований на нужды дошкольной организации»  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риказа оставляю за собой.</w:t>
      </w:r>
    </w:p>
    <w:p>
      <w:pPr>
        <w:pStyle w:val="Style15"/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ВЦРР-детский сад №2     _________ Е.И. Фролова</w:t>
      </w:r>
    </w:p>
    <w:p>
      <w:pPr>
        <w:pStyle w:val="Normal"/>
        <w:ind w:firstLine="3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риказом ознакомлены: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7"/>
        <w:gridCol w:w="3530"/>
        <w:gridCol w:w="3509"/>
      </w:tblGrid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70" w:before="280" w:after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7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1:00Z</dcterms:created>
  <dc:creator>1</dc:creator>
  <dc:description/>
  <dc:language>en-US</dc:language>
  <cp:lastModifiedBy>1</cp:lastModifiedBy>
  <dcterms:modified xsi:type="dcterms:W3CDTF">2018-03-17T09:04:00Z</dcterms:modified>
  <cp:revision>1</cp:revision>
  <dc:subject/>
  <dc:title/>
</cp:coreProperties>
</file>