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ВЦРР- детский сад№2» ст.Вёшен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занятия по развитию речи в старшей группе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МА: «Одежда казака и казачки на Дону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9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Щебуняева Е.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"</w:t>
      </w:r>
      <w:r>
        <w:rPr>
          <w:rStyle w:val="Emphasis"/>
          <w:bCs/>
          <w:i w:val="false"/>
          <w:sz w:val="28"/>
          <w:szCs w:val="28"/>
        </w:rPr>
        <w:t>Национальная одежда донского казака и казачки</w:t>
      </w:r>
      <w:r>
        <w:rPr>
          <w:sz w:val="28"/>
          <w:szCs w:val="28"/>
        </w:rPr>
        <w:t xml:space="preserve"> "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должать углублять знания детей об одежде донских казаков, её назначении, названии, разных её час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у детей к национальным костюмам, орнаменту на одежд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желание следовать старинным народным традициям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 читает стихотворение «Весна в степи на Дону»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Тихий Дон разливается тихо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И ничем по весне не сдержать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По-казачьи, задорно и лихо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Предъявляя могучую стать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Берега, что в верховьях крутые,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Заросли вековым камышом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 xml:space="preserve">Пейзажи донские родные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Входят в душу прекрасным стихом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Растянулись вдоль Дона станицы,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Белизною блестят курени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Чернобровы донские девицы,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И отважны донцы-молодцы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, о ком написано это стихотворение?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О казаках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Правильно. А вы знаете что-нибудь о казаках?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Они очень смелые, сильные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А где они живут?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На Д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фонограмма песни «Эх, донские казаки». Двое детей – мальчик и девочка, одетые в костюмы донских казаков заходят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дорогие гости,  заходите, присажива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Гости здороваются с детьми и са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пригласила наших гостей и попросила, чтобы они пришли в  костюмах донских казаков, для того, чтобы вы увидели, как одевались раньше казаки. Рассмотрите внимательно костюм казака и скажите, из чего он состоит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На казак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широкие шт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Правильно, эти штаны еще называют шаровары. Как вы думаете, для чего им широкие шаровары?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Чтобы удобнее было садиться на ко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Верно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зких штанах на коня не сядешь. Конные казаки носили синие шаровары и кафтан красного цвета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А из каких материалов шили одежду каза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Из атласа и барха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Игра «Чего не хвата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на эту картинку, чего не хватает в костюме этого каз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 голове казаки носили шапку. На ногах у казака должны быть сапоги. Кинжал и сабля вешались к поясу каз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-то вы еще пропустил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Капюш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его называют бешмет. В казачьих семьях глава семьи – казак. Он работает в поле, добывает пищу для семьи, а самое главное – охраняет границу от враг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резные карти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 я хочу проверить, как вы знаете части костюма каз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ите по карточке </w:t>
      </w:r>
      <w:r>
        <w:rPr>
          <w:rStyle w:val="Emphasis"/>
          <w:sz w:val="28"/>
          <w:szCs w:val="28"/>
        </w:rPr>
        <w:t xml:space="preserve">(на карточках нарисованы куклы в казачьих костюмах). </w:t>
      </w:r>
      <w:r>
        <w:rPr>
          <w:sz w:val="28"/>
          <w:szCs w:val="28"/>
        </w:rPr>
        <w:t>Кто из вас назовет больше деталей одежды, тот и выигр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смотрите на нашу нарядную гостью – казачку. Видите, какой красивый костюм, какая вышивка, какие яркие, сочные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ая казачья одежда, даже повседневная, шилась и украшалась с любовью. Но особенно красивой, нарядной одежда казачки была в праздники. Для настоящей казачки важно было одеваться так, как требовала ситуация. На все случаи жизни казачки имели одежду. Самый любимый и самый красивый наряд она надевала на свадьбу, один раз в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скажет, из чего состоял женский костю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Костюм состоял из юбки и коф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детали украшали одеж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низу юбка украшалась оборками, кружевами. Юбки любили шить пыш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украшали кофты, блу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Кофты украшались тесьмой, вышивкой, бисером, круже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 праздники одевались каза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 праздники казачки надевали самые нарядные свои костюмы из ситца, шелка, бархата. На голову они надевали красивые платки, а на ноги надевали полусапожки. Шею украшали бусами и монистами, украшениями из янт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ую прическу носили каза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олодые девушки носили  косу и вплетали в неё разноцветные л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ы заплетали волосы вокруг 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украшались рукава руб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Рукава украшались кубанским орнаментом, вышивко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Игра «Выбери узо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есь на столе разложены картинки с орнаментами. Покажите, какие рисунки выши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бирают рисунки с геометрическим и растительным орнам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 А ещё все женщины носили кружевные платки, без них нельзя было появляться на люди. Так же как казаку нельзя было ходить без фуражки или шапки. Как проводили праздники кубанские женщ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Женщины надевали самые нарядные свои одежды, украшения, пели песни, частушки, водили хоро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 время такую одежду не носят, одевают современные вещи. Но донские казаки до сих пор чтят традиции своих предков. И мы с вами должны гордиться и беречь такую красоту, созданную нашими предк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поминает казак о крае род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дя на резвом коне вороно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белой хате, о черной зем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чтает он, сидя в твердом сед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стройных березках и тополя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златых колосьях в широких поля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чке родной, что Доном зов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синей воде, что блестит сереб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этом наше занятие подошло к концу. Теперь я знаю, что наши предки гордились бы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1:00Z</dcterms:created>
  <dc:creator>3000 G430</dc:creator>
  <dc:description/>
  <cp:keywords/>
  <dc:language>en-US</dc:language>
  <cp:lastModifiedBy>Дмитрий</cp:lastModifiedBy>
  <cp:lastPrinted>2020-05-28T18:01:00Z</cp:lastPrinted>
  <dcterms:modified xsi:type="dcterms:W3CDTF">2020-05-28T15:05:00Z</dcterms:modified>
  <cp:revision>6</cp:revision>
  <dc:subject/>
  <dc:title>Тема: «Национальная одежда  кубанского казака и  казачки»</dc:title>
</cp:coreProperties>
</file>