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8111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истеме (целевой модели)  наставничества педагогических работников в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МБДОУ «ВЦРР – детский сад №2»</w:t>
      </w:r>
      <w:r>
        <w:rPr>
          <w:rFonts w:cs="Times New Roman" w:ascii="Times New Roman" w:hAnsi="Times New Roman"/>
          <w:sz w:val="24"/>
          <w:szCs w:val="24"/>
        </w:rPr>
        <w:t xml:space="preserve">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ставник -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ляемый – </w:t>
      </w:r>
      <w:r>
        <w:rPr>
          <w:rFonts w:cs="Times New Roman" w:ascii="Times New Roman" w:hAnsi="Times New Roman"/>
          <w:bCs/>
          <w:sz w:val="24"/>
          <w:szCs w:val="24"/>
        </w:rPr>
        <w:t>участник системы (целевой модели)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ратор – </w:t>
      </w:r>
      <w:r>
        <w:rPr>
          <w:rFonts w:cs="Times New Roman" w:ascii="Times New Roman" w:hAnsi="Times New Roman"/>
          <w:sz w:val="24"/>
          <w:szCs w:val="24"/>
        </w:rPr>
        <w:t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ничество – </w:t>
      </w:r>
      <w:r>
        <w:rPr>
          <w:rFonts w:cs="Times New Roman" w:ascii="Times New Roman" w:hAnsi="Times New Roman"/>
          <w:sz w:val="24"/>
          <w:szCs w:val="24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 реализации системы (целевой модели) 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4"/>
          <w:szCs w:val="24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/запросов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принципами системы (целевой модели) наставничества педагогических работник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науч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егитим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разумевает соответствие деятельности по реализации </w:t>
      </w:r>
      <w:r>
        <w:rPr>
          <w:rFonts w:cs="Times New Roman" w:ascii="Times New Roman" w:hAnsi="Times New Roman"/>
          <w:sz w:val="24"/>
          <w:szCs w:val="24"/>
        </w:rPr>
        <w:t xml:space="preserve">системы (целевой модели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обеспечения суверенных прав л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обровольности, свободы выбора, учета многофактор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ксиолог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разумевает формирова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ичной ответств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индивидуализации и персонал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равен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в системе (целевой модели)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системы (целевой моде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ь </w:t>
      </w:r>
      <w:r>
        <w:rPr>
          <w:rFonts w:cs="Times New Roman" w:ascii="Times New Roman" w:hAnsi="Times New Roman"/>
          <w:sz w:val="24"/>
          <w:szCs w:val="24"/>
        </w:rPr>
        <w:t>системы (целевой модели)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 </w:t>
      </w:r>
      <w:r>
        <w:rPr>
          <w:rFonts w:cs="Times New Roman" w:ascii="Times New Roman" w:hAnsi="Times New Roman"/>
          <w:sz w:val="24"/>
          <w:szCs w:val="24"/>
        </w:rPr>
        <w:t xml:space="preserve">системы (целевой модели)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наставничеств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бразовательной организации применяются разнообразные виды 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вид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итуационное наставничеств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наставничества, когда </w:t>
      </w:r>
      <w:r>
        <w:rPr>
          <w:rFonts w:cs="Times New Roman" w:ascii="Times New Roman" w:hAnsi="Times New Roman"/>
          <w:sz w:val="24"/>
          <w:szCs w:val="24"/>
        </w:rPr>
        <w:t>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орост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(«один-на-один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системы (целевой модели)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авничество организуется на основании приказа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дагогический работник назначается наставником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Дорожную карту (план мероприятий) по реализации Положения о системе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(ы) о закреплении наставнических пар/гру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ся руководителем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Дорожную карту (план мероприятий) по реализации Положения о системе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по наставничеству с ответственными и неформальными представителями региональной системы (целевой модели)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овместно с руководителем образовательной организации мониторинг реализации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эффективности и результативности реализации системы (целевой модели)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(целевой модели)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наставн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о взаимодействии со всеми структурами образовательной организации, осуществляющими работу с наставляемым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 и обязанности наставляем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а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язанности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размещаются сведения о реализуемых персонализированных программах наставничества педагогических работников, лучшие кейсы по итогам реализации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700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lang w:val="ru-RU"/>
    </w:rPr>
  </w:style>
  <w:style w:type="character" w:styleId="WW8Num51z1">
    <w:name w:val="WW8Num51z1"/>
    <w:qFormat/>
    <w:rPr>
      <w:lang w:val="ru-RU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4:00Z</dcterms:created>
  <dc:creator>Ирина Анатольевна Мишина</dc:creator>
  <dc:description/>
  <cp:keywords/>
  <dc:language>en-US</dc:language>
  <cp:lastModifiedBy>Детский сад №2</cp:lastModifiedBy>
  <cp:lastPrinted>2025-03-07T08:16:00Z</cp:lastPrinted>
  <dcterms:modified xsi:type="dcterms:W3CDTF">2025-03-07T05:30:00Z</dcterms:modified>
  <cp:revision>70</cp:revision>
  <dc:subject/>
  <dc:title/>
</cp:coreProperties>
</file>