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Развитие связной речи у дошкольников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Calibri" w:cs="Calibri"/>
          <w:sz w:val="28"/>
          <w:szCs w:val="28"/>
        </w:rPr>
        <w:t>Игра - способ развития связной речи дошкольников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>Игра является формой активного творческого отражения ребенком окружающей действительности, ее предметов и явлений, но это не простое копирование того, что видит ребенок. Дошкольник вносит в игру выдумку, фантазии, поэтому в игре переплетаются реальность и вымысел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Учить ребенка рассказывать – это значит  учить рассказывать живо и интересно, формировать его связную речь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менно в ходе игры выстраивается система взаимоотношений дошкольника с внешним миром, развиваются психические функции, среди которых речь занимает основное место. Ребенок, свободно выражая свои мысли и чувства, развивает в игре речевые навыки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гра дошкольников: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побуждает детей к общению друг с другом;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способствует закреплению навыков пользования инициативной речью;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способствует совершенствованию разговорной речи;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способствует обогащению словаря;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оказывает влияние на формирование грамматического строя язык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Дидактическая игра — одна из форм обучаемого воздействия педагогов на ребенка, в то же время игра — основной вид деятельности детей.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гра "Сочини предложение"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оспитатель  предлагает группе 2 карточки из детского лото, на которых изображены предметы. Группа садится полукругом, и по очереди каждый ребенок придумывает предложение, которое содержит названия двух задуманных предметов. Затем показываются два других предмета, и снова по кругу дети придумывают новые предложения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имечания: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. Стимулируйте у детей стремление к составлению нестандартных, оригинальных предложений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. Если дети легко справляются с придумыванием предложений по двум заданным словам, в следующий раз предложите им три слова для составления предложений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ловесная игра « Внимание! Розыск!»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эту игру играют не меньше 5 человек. Иначе не интересно. Ведущий говорит: Я разыскиваю подругу (друга). У неё голубые глаза, темные длинные волосы, она любит кошек и терпеть не может молоко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Тот, кто первым догадается, о ком из детей идет речь, становится ведущим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игре с маленькими детьми допускается описывать одежду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гра « Предлоги»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едлагается картинка с  предлогом и нужно составить предложение с ним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гра «Кто с какими буквами дружит»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 каждого игрока должна быть картинка животного. Например, у одного - слон, у другого - крокодил, у третьего - ёжик. Первый ребенок говорит: " Мой слон дружит с буквой "Х", потому, что у него есть хобот". Другой  говорит: "А мой крокодил дружит с буквой "Р", потому, что живет в реке". Третий ребенок говорит: "Мой ёжик дружит с буквой "И", потому, что у него иголки и т.д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гра «Теремок»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тоит в поле теремок он не низок не высок. Кто в теремочке живет, кто в невысоком живет?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остаем предметную картинку – например - утюг. Дети называют предмет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. Я -  утюг! Нет никого! Буду здесь жить. ( стучит первый игрок ) кто там?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. Это я – настольная лампа. Пусти к себе жить?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- й игрок: Пустим ,если скажешь чем мы похожи! Дети помогают найти сходство: у тебя проводок и у меня. У тебя красный цвет и  у меня,  для них нужен стол и  т.д.  Дети по цепочке находят общие признаки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ловесная игра « Придумай предложение со словами….»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Цель: упражнять в составлении простых предложений со словами, предложенных воспитателем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оспитатель произносит слово, а дети составляют предложение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Также есть много простых игр и упражнений для развития связной речи , которые можно постоянно использовать в различных режимных моментах. Например :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акой?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ля обогащения речи именами прилагательными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яч какой? – большой, маленький, круглый, резиновый, упругий, красный, кожаный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нег какой? – белый, холодный, искристый, красивый, пушистый, лёгкий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Шкаф какой? Котёнок какой? Стол какой? И т.д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Что могут делать…?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гра для увеличения запаса глаголов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Что может делать собака? – лаять, ходить, бегать, кусаться, сторожить, охранять, кушать, рычать…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Что может делать лягушка? Что могут делать руки? и т. д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лова наоборо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Лето – зима, твердый – мягкий, нашёл –потерял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Попросите ребёнка подобрать антонимы к следующим словам: радость, утро, сел, храбрый, враг, стоять, тяжело, взял, мокро, чисто, глубокий, высокий, узкий, близко, назад,  далеко и т. д.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лова-товарищи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Эти слова звучат по-разному, но обозначают одно и то же. Они помогают лучше описать предмет, вещь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Холодный – ледяной, морозный, студёный. Умный – мудрый, толковый, сообразительный. И т. д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дин – много (можно играть с мячом)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зрослый называет слово в единственном числе, а ребёнок подбирает множественное число. Например: нога — ноги, окно — окн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зови ласково  (также можно играть с мячом)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пример: стол — столик, палец – пальчик и т.д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отому что…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ключение в речь союзов и предлогов делает речь плавной, логичной, цельной. Развивайте эту способность у ребёнка, рассуждая и отвечая на вопросы: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Я мою руки потому, что…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очему ты идёшь спать? и т. д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бъясни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зрослый даёт задание ребёнку: «Я сейчас произнесу предложение, а ты ответишь на мой вопрос»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обака идёт на кухню. Она выпивает молоко кошки. Кошка недовольн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бъясни, почему кошка недовольна?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ем (чем) был?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зрослый называет ребёнку явления, предметы, животных и т. д., а ребёнок должен сказать, кем (чем) они были раньше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орова была телёнком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Бабочка была гусеницей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урица была цыплёнком, а цыплёнок – яйцом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Лёд был водой и т. д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гра «Волшебный мешочек»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Эта игра требует небольшой подготовки. Заранее   подготовьте картинки с изображением овощей, фруктов, ягод, сладостей. Взрослый достаёт из мешочка картинку и говорит: «Вот капуста. Какая она? Кому её отдадим?» Ребёнок рассказывает какая капуста и кто её любит кушать. Эта игра позволяет ребёнку усвоить окончание существительных в дательном падеже.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Таким образом, для того, чтобы ваш ребёнок научился логично и связно излагать свои мысли  чаще играйте с ним в речевые игры. Обогащайте словарь ребёнка, описывайте предметы, явления, людей, природу и 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2:00Z</dcterms:created>
  <dc:creator>hp</dc:creator>
  <dc:description/>
  <dc:language>en-US</dc:language>
  <cp:lastModifiedBy>hp</cp:lastModifiedBy>
  <dcterms:modified xsi:type="dcterms:W3CDTF">2024-01-19T07:12:00Z</dcterms:modified>
  <cp:revision>2</cp:revision>
  <dc:subject/>
  <dc:title/>
</cp:coreProperties>
</file>