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СОГЛАСОВАНО:                                                                                                                                                                                     декан факультета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Заведующий муниципального  органа                                                                                                                                  дошкольного и начального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образования, осуществляющего                                                                                                                                          ГБУ ДПО РО РИПК и ППРО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  <w:u w:val="single"/>
        </w:rPr>
      </w:pPr>
      <w:r>
        <w:rPr>
          <w:rStyle w:val="StrongEmphasis"/>
          <w:b w:val="false"/>
          <w:color w:val="383838"/>
        </w:rPr>
        <w:t xml:space="preserve">управление в сфере образования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83838"/>
          <w:u w:val="single"/>
        </w:rPr>
        <w:t xml:space="preserve">                          </w:t>
      </w:r>
      <w:r>
        <w:rPr>
          <w:rStyle w:val="StrongEmphasis"/>
          <w:b w:val="false"/>
          <w:color w:val="383838"/>
        </w:rPr>
        <w:t xml:space="preserve"> А.Х. Сунду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b w:val="false"/>
          <w:color w:val="383838"/>
          <w:u w:val="single"/>
        </w:rPr>
        <w:t xml:space="preserve">                             </w:t>
      </w:r>
      <w:r>
        <w:rPr>
          <w:rStyle w:val="StrongEmphasis"/>
          <w:b w:val="false"/>
          <w:color w:val="383838"/>
        </w:rPr>
        <w:t xml:space="preserve">       </w:t>
      </w:r>
      <w:r>
        <w:rPr>
          <w:rStyle w:val="StrongEmphasis"/>
          <w:b w:val="false"/>
          <w:color w:val="383838"/>
        </w:rPr>
        <w:t xml:space="preserve">ФИО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83838"/>
          <w:u w:val="single"/>
        </w:rPr>
        <w:t xml:space="preserve">      </w:t>
      </w:r>
      <w:r>
        <w:rPr>
          <w:rStyle w:val="StrongEmphasis"/>
          <w:b w:val="false"/>
          <w:color w:val="383838"/>
        </w:rPr>
        <w:t xml:space="preserve">   </w:t>
      </w:r>
      <w:r>
        <w:rPr>
          <w:rStyle w:val="StrongEmphasis"/>
          <w:b w:val="false"/>
          <w:color w:val="383838"/>
          <w:u w:val="single"/>
        </w:rPr>
        <w:t xml:space="preserve">                   </w:t>
      </w:r>
      <w:r>
        <w:rPr>
          <w:rStyle w:val="StrongEmphasis"/>
          <w:b w:val="false"/>
          <w:color w:val="383838"/>
        </w:rPr>
        <w:t xml:space="preserve">       2021 г.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b w:val="false"/>
          <w:color w:val="383838"/>
          <w:u w:val="single"/>
        </w:rPr>
        <w:t xml:space="preserve">      </w:t>
      </w:r>
      <w:r>
        <w:rPr>
          <w:rStyle w:val="StrongEmphasis"/>
          <w:b w:val="false"/>
          <w:color w:val="383838"/>
        </w:rPr>
        <w:t xml:space="preserve">   </w:t>
      </w:r>
      <w:r>
        <w:rPr>
          <w:rStyle w:val="StrongEmphasis"/>
          <w:b w:val="false"/>
          <w:color w:val="383838"/>
          <w:u w:val="single"/>
        </w:rPr>
        <w:t xml:space="preserve">                   </w:t>
      </w:r>
      <w:r>
        <w:rPr>
          <w:rStyle w:val="StrongEmphasis"/>
          <w:b w:val="false"/>
          <w:color w:val="383838"/>
        </w:rPr>
        <w:t xml:space="preserve">       </w:t>
      </w:r>
      <w:r>
        <w:rPr>
          <w:rStyle w:val="StrongEmphasis"/>
          <w:b w:val="false"/>
          <w:color w:val="383838"/>
        </w:rPr>
        <w:t>2021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совместной деятельности факультета дошкольного и начального образования ГБУДПО РО РИПК и ППРО,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Шолоховского района и МБДОУ «Вешенский центр развития ребенка – детский сад №2»         ст. Вешенская на 2022г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Научный руководитель: </w:t>
      </w:r>
      <w:r>
        <w:rPr>
          <w:i/>
        </w:rPr>
        <w:t>Чуева  Марина Владимировна, методист дошкольного и начального образования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разработка и распространение эффективных моделей инновационного педагогического опыта муниципальных методических ресурсных центров (ММРЦ) по основным направлениям деятельности. 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Обеспечение </w:t>
      </w:r>
      <w:r>
        <w:rPr/>
        <w:t>организационно-методической поддержки внедрения  «Комплексной программы повышения профессионального уровня педагогических работников общеобразовательных организаций» (</w:t>
      </w:r>
      <w:r>
        <w:rPr>
          <w:bCs/>
        </w:rPr>
        <w:t>Подпрограмма 1</w:t>
      </w:r>
      <w:r>
        <w:rPr>
          <w:bCs/>
          <w:color w:val="FF0000"/>
        </w:rPr>
        <w:t>.</w:t>
      </w:r>
      <w:r>
        <w:rPr>
          <w:bCs/>
        </w:rPr>
        <w:t>Внедрение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ограмм выездных практических занятий на базе ММРЦ с целью использования их инновационного опыта по содержательным направлениям курсов повышения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и апробация инновационных решений (моделей, программ, проектов) по ключевым проблемам модернизации дошко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, распространение и публикация материалов лучших инновационных практик ММР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сопровождение информационных материалов о результатах деятельности на сайтах ММРЦ и институ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й компетентности педагогов дошкольного образования по основным направлениям модернизации до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 инновационных решений (моделей, программ, проектов): </w:t>
      </w:r>
    </w:p>
    <w:p>
      <w:pPr>
        <w:pStyle w:val="Normal"/>
        <w:ind w:left="720" w:hanging="0"/>
        <w:jc w:val="both"/>
        <w:rPr/>
      </w:pPr>
      <w:r>
        <w:rPr/>
        <w:t>- система работы в ДОУ по внедрению современных педагогических технологий в речевом развитии дошкольников;</w:t>
      </w:r>
    </w:p>
    <w:p>
      <w:pPr>
        <w:pStyle w:val="Normal"/>
        <w:ind w:left="720" w:hanging="0"/>
        <w:jc w:val="both"/>
        <w:rPr/>
      </w:pPr>
      <w:r>
        <w:rPr/>
        <w:t>- создание условий для полноценного речевого развития детей;</w:t>
      </w:r>
    </w:p>
    <w:p>
      <w:pPr>
        <w:pStyle w:val="Normal"/>
        <w:ind w:left="720" w:hanging="0"/>
        <w:jc w:val="both"/>
        <w:rPr/>
      </w:pPr>
      <w:r>
        <w:rPr/>
        <w:t>- система работы в ДОУ по внедрению основных инноваций пятого издания программы «От рождения до школы»;</w:t>
      </w:r>
    </w:p>
    <w:p>
      <w:pPr>
        <w:pStyle w:val="Normal"/>
        <w:ind w:left="720" w:hanging="0"/>
        <w:jc w:val="both"/>
        <w:rPr/>
      </w:pPr>
      <w:r>
        <w:rPr/>
        <w:t>- создание условий для</w:t>
      </w:r>
      <w:r>
        <w:rPr>
          <w:color w:val="000000"/>
        </w:rPr>
        <w:t xml:space="preserve"> развития детской инициативы в разных видах деятельности детей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нформационных материалов о результатах деятельности  на сайте института,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50"/>
        <w:gridCol w:w="1791"/>
        <w:gridCol w:w="2615"/>
        <w:gridCol w:w="2328"/>
        <w:gridCol w:w="432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/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тодическая поддержка ММРЦ и обмен опытом решения приоритетных проблем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сопровождение реализации ФГОС Д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вторские семина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в соответствии с заявками 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лану проведе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кова А. К., декан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ссеминация опыта инновационных педагогических практик дошко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вязной речи как условие развития речевых способностей дошкольник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арта2022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ешенская МБДОУ «ВЦРР – детский сад №2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ева М.В.-  методист отдела дошкольного и нач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зьмина Л.В. - 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>
          <w:trHeight w:val="2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ные инновации пятого издания программы  дошкольного образования «От рождения до школ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ешенская МБДОУ «ВЦРР – детский сад №2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ьмина Л.В.- 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Развитие детской инициативы в разных видах деятельности детей дошкольного возрас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ешенская МБДОУ «ВЦРР – детский сад №2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ьмина Л.В.- 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курсов повышения квалификации и выездных практических занятий на базе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лушателей курсов повышения квалификации с инновационным опытом ММРЦ </w:t>
            </w:r>
            <w:r>
              <w:rPr>
                <w:b/>
                <w:i/>
              </w:rPr>
              <w:t>(указать территорию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П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кова А.К., декан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Копытина М.Г., зав.кафедрой дошко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курсов КПК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О научного руководите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убликация инновационного опыта ММРЦ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ть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ие пособия, сборн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конкурсах, фестивалях, выставк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Дона – 2022»</w:t>
            </w:r>
          </w:p>
          <w:p>
            <w:pPr>
              <w:pStyle w:val="Normal"/>
              <w:rPr/>
            </w:pPr>
            <w:r>
              <w:rPr/>
              <w:t>В номинации «Воспитатель Д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март 2022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Казьмина Л.В. - 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едагогический работник дошкольного образования Ростов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ьмина Л.В.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и Росс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 2022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ьмина Л.В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нформационно-консультативная деятельность, направленная на формирование ресурсного обеспечения деятельности факультета и муниципальных методических ресурсных цент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держка информационных материалов на сайтах института  и ММРЦ,  отражающих результаты совмест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кова А. К., декан факульт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уева М.В.-  методист отдела дошкольного и нача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,</w:t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(ведущий методист)</w:t>
      </w:r>
    </w:p>
    <w:p>
      <w:pPr>
        <w:pStyle w:val="Normal"/>
        <w:jc w:val="both"/>
        <w:rPr/>
      </w:pPr>
      <w:r>
        <w:rPr/>
        <w:t xml:space="preserve">муниципального органа                                                                                                                                                                                         ФИО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6:00Z</dcterms:created>
  <dc:creator>Артур</dc:creator>
  <dc:description/>
  <cp:keywords/>
  <dc:language>en-US</dc:language>
  <cp:lastModifiedBy>Детский сад №2</cp:lastModifiedBy>
  <cp:lastPrinted>2021-12-14T11:23:00Z</cp:lastPrinted>
  <dcterms:modified xsi:type="dcterms:W3CDTF">2022-01-13T07:37:00Z</dcterms:modified>
  <cp:revision>36</cp:revision>
  <dc:subject/>
  <dc:title>Философия образования</dc:title>
</cp:coreProperties>
</file>