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гры, используемые для профилактики и коррекции АГРЕССИВНОСТИ</w:t>
      </w:r>
    </w:p>
    <w:p>
      <w:pPr>
        <w:pStyle w:val="Normal"/>
        <w:ind w:left="-36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ленькое приведение»</w:t>
      </w:r>
    </w:p>
    <w:p>
      <w:pPr>
        <w:pStyle w:val="Normal"/>
        <w:ind w:left="-360" w:firstLine="54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в приемлемой форме выплеснуть накопившийся гнев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бята! Сейчас мы с вами будем играть роль маленьких добрых приведений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ахотелось немного похулиганить и слегка напугать друг друга. По моему хлопку вы будете делать руками вот такое движение (руки согнуты в локтях пальцы растопырены) и произносить страшным голосом звук «У». Если я буду тихо хлопать, вы будете тихо произносить «У», если я буду громко хлопать, вы будете пугать громко. Но помните, что мы добрые приведения, и хотим только слегка пошутить». Затем педагог хлопает в ладоши. «Молодцы! Пошутили и достаточно. Давайте снова станем  детьм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й хороший попугай»</w:t>
      </w:r>
    </w:p>
    <w:p>
      <w:pPr>
        <w:pStyle w:val="Normal"/>
        <w:ind w:left="-360" w:firstLine="54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ует развитию чувства эмпатии, умения работать в группе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. Взрослый говорит: «К нам в гости прилетел попугай, он хочет с нами познакомиться и поиграть. Как вы  думаете, что мы можем сделать, чтобы ему понравиться, чтобы он захотел прилететь к  нам снова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бережно передает кому-либо из детей плюшевого попугая (мишку, зайчика). Ребенок, получив игрушку, должен прижать ее к себе, погладить, сказать что-то приятное и передать другому ребенку.</w:t>
      </w:r>
    </w:p>
    <w:p>
      <w:pPr>
        <w:pStyle w:val="Normal"/>
        <w:ind w:left="-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гру лучше проводить в медленном темпе.</w:t>
      </w:r>
    </w:p>
    <w:p>
      <w:pPr>
        <w:pStyle w:val="Normal"/>
        <w:ind w:left="-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ветик-семицветик»</w:t>
      </w:r>
    </w:p>
    <w:p>
      <w:pPr>
        <w:pStyle w:val="Normal"/>
        <w:ind w:left="-360" w:firstLine="54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могает детям оценить свое состояние проанализировать поведение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зрослый заранее заготавливает вырезанные из картона цветы. На каждом из семи лепестков нарисованы лица, выражающие разные эмоции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смотрит на лепестки, называет эмоцию и говорит, когда он  находился в  том или ином состоянии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моции героев»</w:t>
      </w:r>
    </w:p>
    <w:p>
      <w:pPr>
        <w:pStyle w:val="Normal"/>
        <w:ind w:left="-360" w:firstLine="54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ует формированию эмпатии, умению оценить ситуацию и поведение окружающих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зрослый читает детям сказку. Ребенку заранее выдаются маленькие карточки с изображением различных эмоциональных состояний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чтения ребенок откладывает на парте несколько карточек. которые по его мнению отражают эмоциональное состояние героя в  различных ситуациях.</w:t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чтения каждый ребенок объясняет, в какой ситуации и почему ему кажется, что герой был весел, грустен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пучка»</w:t>
      </w:r>
    </w:p>
    <w:p>
      <w:pPr>
        <w:pStyle w:val="Normal"/>
        <w:ind w:left="-360" w:firstLine="54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умения взаимодействовать со сверстниками, снятие мышечного напряжения, сплочение детской группы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дети двигаются, бегают желательно под музыку. Двое детей держась за руки, пытаются поймать сверстников. При этом они приговаривают: «Я - липучка-приставучка, я хочу тебя поймать». Каждого пой манного ребенка « липучки» берут за руку, присоединяя его к своей компании. Затем они все вместе ловят в свои сети других. Когда все дети станут липучками, они под спокойную музыку танцуют в кругу, держась за руки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музыкальное сопровождение не возможно, взрослый задает темп хлопками. В этом случае темп быстрый в начале игры, замедляется по мере ее пр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зывалки»</w:t>
      </w:r>
    </w:p>
    <w:p>
      <w:pPr>
        <w:pStyle w:val="Normal"/>
        <w:ind w:left="-360"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комство с игровыми приемами, способствующими разрядке гнева в приемлемой форме при помощи вербальных средств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передают по кругу мяч при этом называют друг друга разным необидным словами. Это могут быть деревья, фрукты, овощи, рыбы и т.д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обращение должно начинаться со слов «А ты….». Например, «А ты – морковка!»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ключительном круге играющие обязательно говорят своему соседу что-нибудь приятное, например: «А ты – моя радость!»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будет полезна, если проводить ее в быстром темпе. Перед началом следует предупредить, что это только игра и обижаться друг на  друга не надо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ая игра способствует решению не только поведенческих проблем, но может использоваться на занятиях по классификации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а игра будет полезна не только агрессивным детям, но и обидчивым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ыт показывает, что у детей, получивших возможность выплеснуть, с разрешения педагога, негативные эмоции, а вслед за этим услышавших что-то приятное о себе, уменьшается желание действовать агрессив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01:00Z</dcterms:created>
  <dc:creator>Tanja</dc:creator>
  <dc:description/>
  <cp:keywords/>
  <dc:language>en-US</dc:language>
  <cp:lastModifiedBy>RePack by SPecialiST</cp:lastModifiedBy>
  <cp:lastPrinted>2003-11-19T16:08:00Z</cp:lastPrinted>
  <dcterms:modified xsi:type="dcterms:W3CDTF">2014-03-25T10:48:00Z</dcterms:modified>
  <cp:revision>4</cp:revision>
  <dc:subject/>
  <dc:title/>
</cp:coreProperties>
</file>