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09" w:hanging="0"/>
        <w:jc w:val="center"/>
        <w:rPr>
          <w:b/>
          <w:b/>
        </w:rPr>
      </w:pPr>
      <w:r>
        <w:rPr>
          <w:rFonts w:cs="Arial" w:ascii="inherit;Times New Roman" w:hAnsi="inherit;Times New Roman"/>
          <w:color w:val="222222"/>
          <w:sz w:val="26"/>
          <w:szCs w:val="2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об электронном документообороте и порядке его осуществления в ДОУ (далее - Положение) разработано в соответствии с Трудовым кодексом Российской Федерации, ст. 214 Федерального закона N 311-ФЗ  от 2 июля 2021 г. "О внесении изменений в Трудовой кодекс Российской Федерации", Федеральным законом № 63-ФЗ  от 6 апреля 2011 «Об электронной подписи»,  Федеральным законом № 152-ФЗ от 27 июля 2006  «О персональных данных»,  Федеральным законом № 125-ФЗ от 22 октября 2004  «Об архивном деле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астоящее Положение определяет организацию электронного документооборота с использованием системы электронного документооборота  «СИБИС» (далее – СЭД), порядок обмена документами в СЭД, а также требования к организации электронного документообор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определения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Электронный документ</w:t>
      </w:r>
      <w:r>
        <w:rPr>
          <w:color w:val="000000"/>
        </w:rPr>
        <w:t xml:space="preserve"> (далее – ЭД) – документ, созданный при помощи электронных аппаратно-технических и программных средств, фиксируемый в цифровом коде в форме идентифицируемого по содержательной части именованного файла, доступный для последующей обработки, использования, воспроизведения (отображения) и визуального восприятия, а также для передачи и получения по телекоммуникационным каналам связ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Электронный документооборот</w:t>
      </w:r>
      <w:r>
        <w:rPr>
          <w:color w:val="000000"/>
        </w:rPr>
        <w:t xml:space="preserve"> (далее – ЭДО) – организационно и программно-технически упорядоченная информационная система, обеспечивающая процесс обмена, сбора, обработки, накопления и хранения информации посредством электронных документов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Электронная подпись</w:t>
      </w:r>
      <w:r>
        <w:rPr>
          <w:color w:val="000000"/>
        </w:rPr>
        <w:t xml:space="preserve"> (далее – 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b/>
          <w:color w:val="000000"/>
        </w:rPr>
        <w:t>Ключ ЭП</w:t>
      </w:r>
      <w:r>
        <w:rPr>
          <w:color w:val="000000"/>
        </w:rPr>
        <w:t xml:space="preserve"> – уникальная последовательность символов, предназначенная для создания электронной подпис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Усиленная квалифицированная электронная подпись</w:t>
      </w:r>
      <w:r>
        <w:rPr>
          <w:color w:val="000000"/>
        </w:rPr>
        <w:t xml:space="preserve"> (далее – УКЭП) –  электронная подпись, сопоставимая по юридической силе с собственноручной и позволяющая удаленно проводить различные операции с информационными системами, взаимодействовать с госорганами, коммерческими организациями или торговыми площадкам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Подписанный электронный документ</w:t>
      </w:r>
      <w:r>
        <w:rPr>
          <w:color w:val="000000"/>
        </w:rPr>
        <w:t xml:space="preserve"> – электронный документ с присоединенной электронной подписью, которая была создана на основе самого документа и ключа электронной подпис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b/>
          <w:color w:val="000000"/>
        </w:rPr>
        <w:t>Сертификат ключа проверки электронной подписи</w:t>
      </w:r>
      <w:r>
        <w:rPr>
          <w:color w:val="000000"/>
        </w:rPr>
        <w:t xml:space="preserve"> –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Удостоверяющий центр</w:t>
      </w:r>
      <w:r>
        <w:rPr>
          <w:color w:val="000000"/>
        </w:rPr>
        <w:t xml:space="preserve"> (далее – УЦ) – юридическое лицо, осуществляющее функции  по созданию и выдаче сертификатов ключей проверки ЭП, а также иные функции, предусмотр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Электронный документооборот с использованием СЭД направлен на решение следующих задач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здание единого документооборота в структурных подразделениях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повышение эффективности и оперативности работы с документами и документооборотом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систематизация и унификация технологии работы с документами и документооборотом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улучшение качества, полноты, достоверности и доступности информаци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нижение затрат, связанных с документооборотом и делопроизводством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исключение утери документов и сокращение числа ошибок при обработке больших потоков документов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сокращение времени поиска, прохождения и исполнения документов по структурным подразделениям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усиление контроля исполнительной дисциплины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блюдение принципа однократности регистрации документов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лучение оперативной статистическ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еречень электронных документов, в отношении которых осуществляется электронный документооборот в ДО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адровые документы, оформляемые в соответствии со статьями 22.1–22.3 Трудового кодекса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кументы по охране труда, за исключением документов, подтверждающих прохождение работником инструктажей по охране труда, в том числе которые работник подписывает личн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документы по образовательной деятельности, за исключением тех, которые должны быть оформлены на бумаге в соответствии с приказом заведующего ДОУ или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кументы, связанные с организацией питания воспитанников, за исключением тех, которые должны быть оформлены на бумаге в соответствии с приказом заведующего ДОУ или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еречень документов, которые не подпадают по действие закона об электронном кадровом документооборот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трудовые книжк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сведения о трудовой деятельност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акты о несчастном случа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казы об увольне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кументы, которые подтверждают, что сотрудник прошел инструктаж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еречень категорий работников, в отношении которых осуществляется электронный документооборо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ведующий ДОУ и административный персонал ДО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ботники, связанные с оформлением, подписанием и ознакомлением с кадровыми документами, документами по охране труда, обработкой персональных данных, документов по организации питания обучающих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едагогические работники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ерехода на электронный документообор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Администрация ДОУ уведомляет каждого работника в письменной форме об изменениях в трудовом законодательстве, связанных с переходом на электронный документооборот, а также о праве работника путем подачи соответствующего письменного заявления сделать выбор между продолжением ведения работодателем кадровых документов на бумажном носителе или в электронном форма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ереход на электронный документооборот для работников ДОУ, принятых на работу до 31 декабря 2021 года, является добровольным и осуществляется только по их письменному зая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огласие на взаимодействие с работодателем посредством электронного документооборота не требуется от лиц, которые приняты (принимаются) на работу после 31 декабря 2021 года и у которых по состоянию на 31 декабря 2021 года отсутствует трудовой ста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ведующий ДОУ обязан проинформировать об осуществлении электронного документооборота лицо, принимаемое на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. При этом за работником сохраняется право дать указанное согласие в последующ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сле того как работник получит уведомление о переходе на электронный документооборот, он должен решить, каким способом он будет обмениваться документами с работодателем. Для этого он должен написать заявление об отказе или согласии на переход на электронный документооборот в письменной или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Если работник хочет сохранить прежний формат бумажного документооборота, он должен написать письменное заявление об отказе от перехода на электронный документооборот в произвольной форме. В этом случае работодатель продолжит формировать и взаимодействовать с работником с помощью документов в бумаж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Если работник хочет формировать и обмениваться с работодателем электронными кадровыми документами, он должен написать письменное заявление о согласии на переход на электронный документооборот в произвольной форме. В этом случае работодатель будет формировать и взаимодействовать с работником с помощью документов в электронной форме через СЭ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bookmarkStart w:id="0" w:name="_Ref94991384"/>
      <w:r>
        <w:rPr>
          <w:color w:val="000000"/>
        </w:rPr>
        <w:t>Уведомление работника о переходе на электронный документооборот осуществляется в следующие сроки:</w:t>
      </w:r>
      <w:bookmarkEnd w:id="0"/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 день приема на работу и за один рабочий день до того, как допустят работника к работе с использованием электронного документооборота, – для лиц, принимаемых на работу в ДО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 неделю до допуска к работе с использованием электронного документооборота – для всех работнико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Электронный документооборот вводится с даты, установленной приказом заведующего ДОУ, в отношении работников, согласившихся на взаимодействие с работодателем посредством электронного документооборота, но не ранее дня истечения срока уведомления, установленного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94991384 \w \h </w:instrText>
      </w:r>
      <w:r>
        <w:rPr>
          <w:color w:val="000000"/>
        </w:rPr>
        <w:fldChar w:fldCharType="separate"/>
      </w:r>
      <w:r>
        <w:rPr>
          <w:color w:val="000000"/>
        </w:rPr>
        <w:t>2.9</w:t>
      </w:r>
      <w:r>
        <w:rPr>
          <w:color w:val="000000"/>
        </w:rPr>
        <w:fldChar w:fldCharType="end"/>
      </w:r>
      <w:r>
        <w:rPr>
          <w:color w:val="000000"/>
        </w:rPr>
        <w:t xml:space="preserve">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Если работник выразил свое согласие о переходе на электронный документооборот, работодатель ведет на него все документы, которые связаны с работой сотрудника в электронной форме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ключения работника в СЭД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 получении от работника заявления о согласии на переход на электронный документооборот лицо, ответственное за ведение кадрового уч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оводит инструктаж в объеме, необходимом для последующего эффективного взаимодействия работника с СЭ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Оформляет работнику простую или усиленную электронную подп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носит изменения в трудовой договор работника путем подписания дополнительного соглашения о порядке взаимодействия работника и работодателя кадровыми документами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ри необходимости проводит дополнительные инструктажи работников в процессе взаимодействия с СЭД, в том числе в связи с обновлением программного обеспечения системы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color w:val="000000"/>
        </w:rPr>
        <w:t>Правила работы с электронными документ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Электронные документы участников электронного документооборота создаются в случае их адресования работникам, являющимся участниками электронного документообор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Электронные документы, адресованные работникам, не являющимся участниками электронного документооборота, переводятся на бумажный носитель, подписываются собственноручной подписью ответственного лица и направляются адресату. В системе электронного документооборота сохраняется электронная копия указанн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рядок подписания документов в системе электронного документооборота должен соответствовать порядку подписания документов на бумажных носителях, определенному в инструкции по делопроизводству, с учетом особенностей, предусмотренных Трудовым кодекс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 системе электронного документооборота фиксируются дата и время создания и отправки электронного документа, его регистрационный номер, сведения об отправителе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Регистрация документов в системе электронного документооборота осуществляется в соответствии с принципом единой регистрации документа (однократности записи информации о документе). Документ, зарегистрированный в системе электронного документооборота, имеет единую регистрационную карточку документа, добавляются только дополнительные сведения о работе с доку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Электронные документы, поступившие после окончания рабочего дня и в праздничные дни, регистрируются в течение следующего рабочего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заимодействие работников ДОУ с системой электронного документооборота, в том числе создание, преобразование, подписание и хранение электронных документов, осуществляется в соответствии с инструкцией разработчика СЭ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ботник обязан ознакомиться с назначенным на него электронным документом в СЭД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Документы, создаваемые в СЭД, оформляются на бумажном носителе в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если они подлежат подписанию работником, который отказался от перехода на взаимодействие с работодателем посредством электронного документооборо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если СЭД вышла из строя и не подлежит исправлению в срок, назначенный для исполнения и подписания электронного докумен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если это требуется в соответствии с приказом заведующего ДОУ, локальными нормативными актами ДОУ или законодательством Российской Федераци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дписание электронного доку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Электронная подпись в электронном документе, содержащемся в СЭД, равнозначна собственноручной подписи в документе на бумажном носителе при одновременном соблюдении следующих требов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люч ЭП и соответствующий ему квалифицированный сертификат ключа проверки ЭП создан и выдан аккредитованным УЦ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ертификат ключа проверки электронной подписи действителен на момент подписания электронного документа (не прекратил свое действие, не аннулирован, не приостановлен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одтвержден факт целостности и аутентичности электронного документа после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ботники, подписывающие электронные документы ЭП, обяза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обеспечивать конфиденциальность ключей ЭП, в соответствии с действующим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е использовать ключ ЭП при наличии оснований полагать, что конфиденциальность данного ключа наруше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езамедлительно уведомлять Удостоверяющий центр о компрометации ключа Э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дписание электронного документа в СЭД ключом ЭП должно осуществляться только владельцем его сертификата ключа проверки ЭП, действующего на момент подписания электронн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Работники ДОУ подписывают электронные документы УКЭП, за исключением заявлений, уведомлений, обращений и служебных записок, подписываемых простой электронной подписью, оформленной в соответствии с инструкцией разработчика СЭ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Кадровые документы подписываются с учетом ограничений, установленных статьей 22.3 Трудов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Электронный документ подписывается в день его создания, исполнения или утверждения – в зависимости от назначения документа и назначенной роли лица, работающего с ним, в системе электронного документооборота.</w:t>
      </w:r>
    </w:p>
    <w:p>
      <w:pPr>
        <w:pStyle w:val="Normal"/>
        <w:spacing w:before="12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исполнения и хранения электронных докумен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 ЭДО осуществляется контроль исполнения документов и обеспечивается многоуровневый контроль исполнения резолюций руководителей различных уровней управления. На контроль может быть поставлено как исполнение отдельных резолюций, так и исполнение документа в целом. При этом автоматически отслеживаются сроки исполнения, особо выделяются контролируемые документы и документы с истекшими сроками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Контроль исполнения документов и поручений руководства в ЭДО включает в себ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становку документов на контрол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несение текста резолюции руководи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несение сроков исполнения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адресацию документа исполнителям в соответствии с резолюц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роверку своевременности доведения документов до конкретных исполни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едварительную проверку и регулирование хода испол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несение данных о выполнении докумен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осмотр документов, по которым сроки исполнения просрочен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нятие документов с контро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строение отчетов об исполнительской дисципли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ет и обобщение результатов контроля исполн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кумент, установленный на контроль, помечается специальной помет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Исполнение документа контролируется с момента постановки на контроль. При этом служба делопроизводства или сотрудник, ответственный за контроль, имеют возможность провести проверку своевременности доведения документа до конкретного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 течение срока исполнения документа должны осуществляться предварительные проверки и регулирование хода исполнения, результаты которых, как правило, также фиксируются в электронной карточке. Ответственность за правильность представленной информации несут исполн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Если документ имеет конкретную дату исполнениях, указанную в тексте, или документ входит в перечень документов с типовыми сроками исполнения, контроль ставится сразу при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ходящие документы с индивидуальными сроками исполнения ставятся на контроль после рассмотрения их руководителем, который в своей резолюции определяет конкретный срок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Снятие документа с контроля осуществляет должностное лицо, установившее контроль или по его поручению службой делопроизводства Снятие документа с контроля оформляется отметкой об исполнении документа в электронной карточ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кумент считается исполненным и снимается с контроля после фактического выполнения поручений по существу, документированного подтверждения исполнения и сообщения результатов руковод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Исполненные электронные документы систематизируются в дела в соответствии с номенклатурой дел участников ЭДО. При составлении номенклатуры дел указывается, что дело ведется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Электронные документы после их исполнения подлежат хранению в ЭДО в течение сроков, предусмотренных законодательством для аналогичных документов на бумажных носит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сле истечения установленного срока хранения электронных документов на основании акта о выделении их к уничтожению, оформленного и утвержденного в установленном порядке, указанные электронные документы и информация о них, зафиксированная в электронных карточках, подлежат уничтожению (удалению из ЭДО)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и ответственность работников в ЭД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Отправитель электронного документа несет ответственность за его содержание, реквизиты, адресацию, качество и количество в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учатель электронного документа несет ответственность за неисполнение документа в установленный срок, невнесение или несвоевременное внесение сведений в электронную карточ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уководители несут персональную ответственность за соблюдение Положения подчиняющимися им работ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уководители при увольнении работников и оформлении на работу новых работников обеспечивают удаление/изменение/оформление учетной записи работника в течение двух рабочих дней с даты увольнения работника или приема на работу нового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ведующий ДОУ проверяет наличие у увольняемых работников незавершенных электронных документов и принимает меры по их исполнению/завершению в течение трех рабочих дней с даты увольнения работнико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информационной безопасности в СЭ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СЭД – это информационная система, в которой обрабатывается общедоступная информация и информация ограниченного доступа, не содержащая сведения, составляющие государственную тай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 осуществлении электронного документооборота в СЭД допускается обмен электронными документами, содержащими общедоступную информацию и информацию ограниченного доступа, не содержащую сведения, составляющие государственную тайну, доступ к которой ограничивается в соответствии с законодательством Российской Федерации. Обмен информацией в СЭД, доступ к которой ограничивается в соответствии с законодательством Российской Федерации, осуществляется при выполнении ими требований по защите такой информации, установленных в отношении информационных систем электронного документообор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Информационная безопасность при осуществлении электронного документооборота обеспечивается комплексом мероприятий, которые направлены на исключен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еправомерного доступа, копирования, предоставления или распространения информации (обеспечение конфиденциальности информаци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еправомерного уничтожения или модифицирования информации (обеспечение целостности информаци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еправомерного блокирования информации (обеспечение доступности информ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Организационные и технические меры защиты информации, реализуемые в рамках осуществления электронного документооборота, обеспечиваю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дентификацию и аутентификацию субъектов доступа и объектов доступ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правление доступом субъектов доступа к объектам доступ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граничение программной сре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щиту машинных носителей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егистрацию событий безопас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антивирусную защи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наружение (предотвращение) вторж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нтроль (анализ) защищенности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целостность информационной СЭД и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ступность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щиту технических средст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щиту информационной СЭД, ее средств, систем связи и передачи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 ходе контроля (мониторинга) за обеспечением уровня защищенности информации, содержащейся в информационной СЭД, осущест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контроль за событиями безопасности и действиями пользователей в информационной СЭ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контроль (анализ) защищенности информации, содержащейся в СЭ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анализ и оценка функционирования системы защиты информации СЭД, включая выявление, анализ и устранение недостатков в функционировании системы защиты информации СЭ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ериодический анализ изменения угроз безопасности информации в СЭД, возникающих в ходе ее эксплуатации, и принятие мер защиты информации в случае возникновения новых угроз безопасности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кументирование процедур и результатов контроля (мониторинга) за обеспечением уровня защищенности информации, содержащейся в СЭД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является локальным нормативным актом, утверждается (вводится в действие) приказом заведующего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астоящее положение действительно до принятия нов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ложение  разработал</w:t>
            </w:r>
          </w:p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Заведующий МБ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22222"/>
                <w:sz w:val="26"/>
                <w:szCs w:val="26"/>
                <w:shd w:fill="FFFFFF" w:val="clear"/>
              </w:rPr>
              <w:t>«ВЦРР-детский сад №2»</w:t>
            </w:r>
            <w:r>
              <w:rPr>
                <w:color w:val="222222"/>
                <w:sz w:val="26"/>
                <w:szCs w:val="26"/>
              </w:rPr>
              <w:br/>
              <w:t xml:space="preserve">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Е.И. Фроло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4:00Z</dcterms:created>
  <dc:creator>DOU.SU</dc:creator>
  <dc:description/>
  <cp:keywords/>
  <dc:language>en-US</dc:language>
  <cp:lastModifiedBy>1</cp:lastModifiedBy>
  <cp:lastPrinted>2022-02-25T13:31:00Z</cp:lastPrinted>
  <dcterms:modified xsi:type="dcterms:W3CDTF">2022-02-25T10:52:00Z</dcterms:modified>
  <cp:revision>3</cp:revision>
  <dc:subject/>
  <dc:title>Положение об электронном документообороте</dc:title>
</cp:coreProperties>
</file>