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  <w:i/>
          <w:i/>
          <w:iCs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ParagraphStyle"/>
        <w:spacing w:lineRule="auto" w:line="223" w:before="18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Диагностика промежуточных результатов формирования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ЦИАЛЬНО-НОРМАТИВНЫХ ВОЗРАСТНЫХ ХАРАКТЕРИСТИК </w:t>
        <w:br/>
        <w:t xml:space="preserve">в группе № _________ (старшая, 5–6 лет) </w:t>
        <w:br/>
        <w:t>за 20____ / ____ учебный го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*</w:t>
      </w:r>
    </w:p>
    <w:p>
      <w:pPr>
        <w:pStyle w:val="ParagraphStyle"/>
        <w:spacing w:lineRule="auto" w:line="252" w:before="0" w:after="120"/>
        <w:jc w:val="center"/>
        <w:rPr/>
      </w:pPr>
      <w:r>
        <w:rPr/>
        <w:t>Воспитатели (Ф. И. О.)_______________________________________________________________________________________________</w:t>
      </w:r>
    </w:p>
    <w:tbl>
      <w:tblPr>
        <w:tblW w:w="141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"/>
        <w:gridCol w:w="1683"/>
        <w:gridCol w:w="645"/>
        <w:gridCol w:w="647"/>
        <w:gridCol w:w="645"/>
        <w:gridCol w:w="647"/>
        <w:gridCol w:w="645"/>
        <w:gridCol w:w="631"/>
        <w:gridCol w:w="647"/>
        <w:gridCol w:w="631"/>
        <w:gridCol w:w="945"/>
        <w:gridCol w:w="947"/>
        <w:gridCol w:w="962"/>
        <w:gridCol w:w="945"/>
        <w:gridCol w:w="962"/>
        <w:gridCol w:w="947"/>
        <w:gridCol w:w="645"/>
        <w:gridCol w:w="527"/>
      </w:tblGrid>
      <w:tr>
        <w:trPr/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Фамилия, имя </w:t>
              <w:br/>
              <w:t>ребенка</w:t>
            </w:r>
          </w:p>
        </w:tc>
        <w:tc>
          <w:tcPr>
            <w:tcW w:w="120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оциально-нормативные возрастные характеристики возможных достижений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Физически</w:t>
              <w:br/>
              <w:t xml:space="preserve">развитый,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овладевший основными культурно-гигиеническими навыками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Любознательный, активны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Эмоционально отзывчивый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Овладевший средствами общения и способами взаимодействия</w:t>
              <w:br/>
              <w:t>со взрослыми</w:t>
              <w:br/>
              <w:t>и сверстниками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пособный к волевым усилиям, может следовать социальным нормам поведения и правилам в разных видах</w:t>
              <w:br/>
              <w:t>деятельности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пособный решать интеллектуальные</w:t>
              <w:br/>
              <w:t>и личностные задачи</w:t>
              <w:br/>
              <w:t>(проблемы), адекватные возрасту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Имеющий первичные представления о себе,</w:t>
              <w:br/>
              <w:t>о природном и социальном мире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Овладевший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еобходимыми умениям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и навыками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ередина год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ередина год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ередина год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ередина год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ередина</w:t>
              <w:br/>
              <w:t>год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  <w:br/>
              <w:t>год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ередина</w:t>
              <w:br/>
              <w:t>г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  <w:br/>
              <w:t>год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ередина</w:t>
              <w:br/>
              <w:t>год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  <w:br/>
              <w:t>год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ередина год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"/>
        <w:gridCol w:w="1683"/>
        <w:gridCol w:w="645"/>
        <w:gridCol w:w="647"/>
        <w:gridCol w:w="645"/>
        <w:gridCol w:w="647"/>
        <w:gridCol w:w="645"/>
        <w:gridCol w:w="631"/>
        <w:gridCol w:w="647"/>
        <w:gridCol w:w="631"/>
        <w:gridCol w:w="945"/>
        <w:gridCol w:w="947"/>
        <w:gridCol w:w="962"/>
        <w:gridCol w:w="945"/>
        <w:gridCol w:w="962"/>
        <w:gridCol w:w="947"/>
        <w:gridCol w:w="645"/>
        <w:gridCol w:w="52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180"/>
        <w:jc w:val="center"/>
        <w:rPr/>
      </w:pPr>
      <w:r>
        <w:br w:type="page"/>
      </w:r>
      <w:r>
        <w:rPr/>
        <w:t>Описание социально-нормативных возрастных характеристик возможных достижений детей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"/>
        <w:gridCol w:w="3275"/>
        <w:gridCol w:w="10456"/>
      </w:tblGrid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тропометрические показатели (рост, вес) в норме. Владеет соответствующими возрасту основными движениями. Проявляет интерес к участию в п/и и физических упражнениях. Проявляет желание участвовать в играх с элементами соревнования, играх-эстафетах. Пользуется физкультурным оборудованием в свободное время. Самостоятельно выполняет доступные возрасту гигиенические процедуры, соблюдает правила поведения во время еды, умывания. Имеет элементарные представления о ценности и составляющих здорового образа жизни: правильном питании, пользе закаливания, необходимости соблюдения правил гигиены. Знает о пользе утренней зарядки, физических упражнений. Начинает проявлять умение заботиться о своем здоровье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юбознательный, активный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ьзует различные источники информации, способствующие обогащению игры (кино, литература, экскурсии). Проявляет устойчивый интерес к различным видам детской деятельности: конструированию, изобразительной деятельности, игре. Проявляет любознательность, интерес к исследовательской деятельности, экспериментированию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моционально отзывчивый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моционально тонко чувствует переживания близких, детей, персонажей сказок, мультфильмов и художественных фильмов, кукольных спектаклей. Проявляет эмоциональное отношение к литературным произведениям, выражает свое отношение к конкретному поступку литературного персонажа. Понимает скрытые мотивы поведения героев. Проявляет чуткость к художественному слову, чувствует ритм и мелодику поэтического текста. Проявляет эстетические чувства, эмоции, эстетический вкус, эстетическое восприятие, интерес к искусству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спределяет роли до начала игры и строит свое поведение, придерживаясь роли. Сопровождает игровое взаимодействие речью, соответствующей и содержанию, и интонационно взятой роли. Речь становится главным средством общения. Речь, сопровождающая реальные отношения детей, отличается от ролевой речи. Может сочинять оригинальные и последовательно разворачивающиеся истории и рассказывать их сверстникам и взрослым. Использует все части речи, активно занимается словотворчеством, использует синонимы и антонимы. Умеет делиться с педагогом и другими детьми разнообразными впечатлениями, ссылается на источник информации. Умеет поддерживать беседу, высказывает свою точку зрения, согласие или несогласие с ответом товарища. Практические все звуки родного языка произносит без искажений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"/>
        <w:gridCol w:w="3275"/>
        <w:gridCol w:w="10456"/>
      </w:tblGrid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яет умение работать коллективно, договариваться со сверстниками о том, кто какую часть работы будет выполнять. Если при распределении ролей в игре возникают конфликты, связанные с субординацией ролевого поведения, решает спорные вопросы и улаживает конфликты с помощью речи, убеждает, доказывает, объясняет. Понимает, что надо заботиться о младших, помогать им, защищать. Может сам или с небольшой помощью оценивать свои поступки и поступки сверстников. Соблюдает элементарные общепринятые нормы поведения в детском саду, на улицах города, в природе. В повседневной жизни сам, без напоминания со стороны взрослого пользуется «вежливыми» словами, знаком с этикетом, соблюдает элементарные нормы в детском саду и дома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ный решать интеллектуальные и личностные задач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проблемы), адекватные возрасту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ладеет элементарными навыками самообслуживания. Ориентируется в пространстве детского сада. Понимает смысл пространственных отношений (вверху – внизу, впереди – сзади, слева – справа…). Умеет устанавливать последовательность различных событий: что было сначала, что – позже, определять, какой сегодня день, какой был вчера, какой будет завтра. Способен конструировать по собственному замыслу; использовать схематические изображения для решения несложных задач, в строительстве, решать задачи-лабиринты. Проявляет образное предвидение. На основе пространственного расположения объектов может сказать, что произойдет в результате их взаимодействия. Способен рассуждать и давать адекватные причинные объяснения, если анализируемые отношения не выходят за пределы его наглядного опыта. Может самостоятельно придумать небольшую сказку на заданную тему. Умеет самостоятельно находить интересное для себя занятие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ющий первичные представления о себе, обществе, государстве, мире и природе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нает и называет свои имя, фамилию, имена и отчества своих родителей. Знает, где и кем работают родители, как важен для общества их труд. Знает семейные праздники. Имеет постоянные обязанности по дому. Может рассказать о своем родном городе, назвать улицу, на которой живет. Знает, что Россия – огромная многонациональная страна, а Москва – столица нашей Родины. Имеет представления о флаге, гербе, гимне России, о российской армии, о годах ВОВ, Дне Победы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меет навыки культурного поведения в детском саду, дома, на улице. Способен принять задачу на запоминание, помнит поручение взрослого, может выучить небольшое стихотворение. Может связно, последовательно и выразительно пересказывать небольшие сказки, рассказы, описать предмет, картину. Способен удерживать в памяти при выполнении каких-либо действий несложное условие, 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"/>
        <w:gridCol w:w="3275"/>
        <w:gridCol w:w="10456"/>
      </w:tblGrid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средоточенно действовать в течение 1–25 минут. Проявляет ответственность при выполнении трудовых поручений, стремление радовать взрослых хорошими поступками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владевший необходимыми умениями и навыками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 ребенка сформированы умения и навыки, необходимые для осуществления различных видов детской деятельности</w:t>
            </w:r>
          </w:p>
        </w:tc>
      </w:tr>
    </w:tbl>
    <w:p>
      <w:pPr>
        <w:pStyle w:val="ParagraphStyle"/>
        <w:spacing w:lineRule="auto" w:line="264" w:before="240" w:after="12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оциально-нормативных возрастных характеристик возможных достижений детей: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– 3 балла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– 2 балла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– 1 балл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ParagraphStyle"/>
        <w:spacing w:lineRule="auto" w:line="264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08" w:before="60" w:after="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иагностика освоения содержания Программы </w:t>
        <w:br/>
        <w:t xml:space="preserve">воспитанниками __________ д/с № _____ группа № ____               </w:t>
      </w:r>
    </w:p>
    <w:p>
      <w:pPr>
        <w:pStyle w:val="ParagraphStyle"/>
        <w:spacing w:lineRule="auto" w:line="208"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т) за 20____ / ____ учебный год</w:t>
      </w:r>
    </w:p>
    <w:p>
      <w:pPr>
        <w:pStyle w:val="ParagraphStyle"/>
        <w:spacing w:lineRule="auto" w:line="208" w:before="0" w:after="120"/>
        <w:jc w:val="center"/>
        <w:rPr/>
      </w:pPr>
      <w:r>
        <w:rPr/>
        <w:t>образовательных областей «ПОЗНАВАТЕЛЬНОЕ РАЗВИТИЕ», «РЕЧЕВОЕ РАЗВИТИЕ»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571"/>
        <w:gridCol w:w="317"/>
        <w:gridCol w:w="315"/>
        <w:gridCol w:w="317"/>
        <w:gridCol w:w="315"/>
        <w:gridCol w:w="317"/>
        <w:gridCol w:w="315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</w:tblGrid>
      <w:tr>
        <w:trPr/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/п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Фамилия, имя 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ребенка</w:t>
            </w:r>
          </w:p>
        </w:tc>
        <w:tc>
          <w:tcPr>
            <w:tcW w:w="13236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Наименование образовательных областей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Речевое развитие</w:t>
            </w:r>
          </w:p>
        </w:tc>
        <w:tc>
          <w:tcPr>
            <w:tcW w:w="945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ознавательное развитие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ознавательная деятельность, конструктивно-модульная деятельность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180" w:before="0" w:after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Формирование целостной</w:t>
              <w:br/>
              <w:t>картины мира и первичного представления о себе, социальном</w:t>
              <w:br/>
              <w:t>и природном мире</w:t>
            </w:r>
          </w:p>
        </w:tc>
      </w:tr>
      <w:tr>
        <w:trPr>
          <w:trHeight w:val="4140" w:hRule="atLeast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меет достаточно богатый словарный запас. </w:t>
              <w:br/>
              <w:t>Может участвовать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беседе, высказывать свое мнение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Умеет аргументированно и доброжелательно </w:t>
              <w:br/>
              <w:t xml:space="preserve">оценивать ответ, высказывание сверстника. </w:t>
              <w:br/>
              <w:t>Составляет по образцу рассказы по сюжетной</w:t>
              <w:br/>
              <w:t>картине, набору картин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деляет место звука в слове. Умеет подбирать</w:t>
              <w:br/>
              <w:t>к существительному несколько прилагательных</w:t>
              <w:br/>
              <w:t>(согла-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ованных), заменять слово другим, </w:t>
              <w:br/>
              <w:t>сходным по значению (синонимом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Знает 2–3 программных стихотворения, 2–3 считалки, </w:t>
              <w:br/>
              <w:t>2–3 загадки. Называет жанр произведени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раматизирует небольшие сказки, читает по ролям стихотворени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зывает любимого детского писателя, любимые сказки, рассказ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меет анализировать образец постройк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Может планировать этапы создания собственной </w:t>
              <w:br/>
              <w:t>постройки, находить конструктивные решени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ет постройки по рисунку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меет работать коллективно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читает в пределах 10.</w:t>
              <w:br/>
              <w:t>Отвечает на вопросы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сколько?», «который?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равнивает неравные группы предметов</w:t>
              <w:br/>
              <w:t>двумя способами (удаление и добавление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равнивает предметы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глаз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о длине, ширине,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соте, толщине), проверяет точность определений</w:t>
              <w:br/>
              <w:t>путем наложения или приложени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ьно пользуется количественными</w:t>
              <w:br/>
              <w:t>и порядковыми числительными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до 10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азмещает предметы различной величины (до 7–10) </w:t>
              <w:br/>
              <w:t>в порядке возрастания, убывания их длины,</w:t>
              <w:br/>
              <w:t>ширины, высоты, толщин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ражает словами местонахождение предмета по отношению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себе,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другим предметам. Знает некоторые</w:t>
              <w:br/>
              <w:t>характерные особенности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еометрических фигур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зывает утро, день,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чер, ночь, имеет представление</w:t>
              <w:br/>
              <w:t>о смене частей суток. Называет текущий день недел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личает и называет виды транспорта, предметы,</w:t>
              <w:br/>
              <w:t>облегчающие человеку труд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быту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лассифицирует предметы, определяет материалы, из которых они сделан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ет название родного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рода, поселка, страны, ее столицу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зывает времена года,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х осо-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нности. Знает о вза-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одействии че-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ека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природой в разное время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года, </w:t>
              <w:br/>
              <w:t xml:space="preserve">о значении солнца, воздуха и воды для человека, </w:t>
              <w:br/>
              <w:t>животных, растений. Бережно относится к природе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4</w:t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571"/>
        <w:gridCol w:w="317"/>
        <w:gridCol w:w="315"/>
        <w:gridCol w:w="317"/>
        <w:gridCol w:w="315"/>
        <w:gridCol w:w="317"/>
        <w:gridCol w:w="315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</w:tblGrid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4</w:t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6</w:t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иагностика освоения содержания Программы </w:t>
        <w:br/>
        <w:t>воспитанниками _________ д/с № ________ группа № ________ (старшая,  лет)</w:t>
        <w:br/>
        <w:t>за 20____ / ____ учебный год</w:t>
      </w:r>
    </w:p>
    <w:p>
      <w:pPr>
        <w:pStyle w:val="ParagraphStyle"/>
        <w:spacing w:lineRule="auto" w:line="264" w:before="0" w:after="120"/>
        <w:jc w:val="center"/>
        <w:rPr/>
      </w:pPr>
      <w:r>
        <w:rPr/>
        <w:t>образовательной области «СОЦИАЛЬНО-КОММУНИКАТИВНОЕ РАЗВИТИЕ»</w:t>
      </w:r>
    </w:p>
    <w:tbl>
      <w:tblPr>
        <w:tblW w:w="141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2102"/>
        <w:gridCol w:w="480"/>
        <w:gridCol w:w="480"/>
        <w:gridCol w:w="480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97"/>
        <w:gridCol w:w="481"/>
        <w:gridCol w:w="495"/>
        <w:gridCol w:w="481"/>
        <w:gridCol w:w="497"/>
        <w:gridCol w:w="481"/>
      </w:tblGrid>
      <w:tr>
        <w:trPr/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br/>
              <w:t>п/п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Фамилия, имя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ребенка</w:t>
            </w:r>
          </w:p>
        </w:tc>
        <w:tc>
          <w:tcPr>
            <w:tcW w:w="115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Виды деятельност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Игровая, коммуникативная деятельность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Элементарная трудова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еятельность</w:t>
            </w:r>
          </w:p>
        </w:tc>
        <w:tc>
          <w:tcPr>
            <w:tcW w:w="2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Формирование основ безопасного</w:t>
              <w:br/>
              <w:t>поведения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говаривается</w:t>
              <w:br/>
              <w:t>с партнерами, во что и как играть,</w:t>
              <w:br/>
              <w:t>о правилах игры, подчиняется данным правилам игры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ет разворачивать содержание игры</w:t>
              <w:br/>
              <w:t>в зависимости от количества играющих детей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 дидактических играх оценивает свои возможности</w:t>
              <w:br/>
              <w:t>и без обиды воспринимает проигрыш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бъясняет правила игры сверстникам. </w:t>
              <w:br/>
              <w:t>Сам соблюдает правила игры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сле просмотра спектакля может оценить игру актера, </w:t>
              <w:br/>
              <w:t xml:space="preserve">используемые средства художественной выразительности </w:t>
              <w:br/>
              <w:t>и элементы художественного оформления постановки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меет</w:t>
              <w:br/>
              <w:t>в творческом опыте несколько ролей, сыгранных</w:t>
              <w:br/>
              <w:t>в спектаклях в детском саду</w:t>
              <w:br/>
              <w:t>и в домашнем театре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ет оформлять свой спектакль, используя разнообразные материалы (атрибуты, подручный</w:t>
              <w:br/>
              <w:t>материал,</w:t>
              <w:br/>
              <w:t>поделки)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амостоятельно одевается, раздевается, складывает, убирает одежду, сушит мокрые вещи, ухаживает</w:t>
              <w:br/>
              <w:t>за обувью. Выполняет обязанности дежурного по столовой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ддерживает порядок в группе и на участке детского </w:t>
              <w:br/>
              <w:t>сада. Выполняет поручения по уходу за животными и растениями</w:t>
              <w:br/>
              <w:t>в уголке природы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блюдает элементарные правила поведения в детском саду, на улице и в транспорте, знает и соблюдает</w:t>
              <w:br/>
              <w:t>элементарные правила дорожного движения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личает виды специального транспорта, знает его назначение, понимает значение сигналов светофора,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которые дорожные знаки, части дороги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нает и соблюдает элементарные правила поведения</w:t>
              <w:br/>
              <w:t>в природе, бережно относится к природе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2102"/>
        <w:gridCol w:w="480"/>
        <w:gridCol w:w="480"/>
        <w:gridCol w:w="480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97"/>
        <w:gridCol w:w="481"/>
        <w:gridCol w:w="495"/>
        <w:gridCol w:w="481"/>
        <w:gridCol w:w="497"/>
        <w:gridCol w:w="481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6</w:t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иагностика освоения содержания Программы </w:t>
        <w:br/>
        <w:t>воспитанниками __________ д/с № _______ группа № _______ (старшая, 5–6 лет)</w:t>
        <w:br/>
        <w:t>за 20____ / ____ учебный год</w:t>
      </w:r>
    </w:p>
    <w:p>
      <w:pPr>
        <w:pStyle w:val="ParagraphStyle"/>
        <w:spacing w:lineRule="auto" w:line="264" w:before="0" w:after="120"/>
        <w:jc w:val="center"/>
        <w:rPr/>
      </w:pPr>
      <w:r>
        <w:rPr/>
        <w:t>образовательной области «ХУДОЖЕСТВЕННО-ЭСТЕТИЧЕСКОЕ РАЗВИТИЕ»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"/>
        <w:gridCol w:w="1997"/>
        <w:gridCol w:w="647"/>
        <w:gridCol w:w="645"/>
        <w:gridCol w:w="647"/>
        <w:gridCol w:w="645"/>
        <w:gridCol w:w="647"/>
        <w:gridCol w:w="645"/>
        <w:gridCol w:w="661"/>
        <w:gridCol w:w="647"/>
        <w:gridCol w:w="661"/>
        <w:gridCol w:w="661"/>
        <w:gridCol w:w="615"/>
        <w:gridCol w:w="661"/>
        <w:gridCol w:w="661"/>
        <w:gridCol w:w="647"/>
        <w:gridCol w:w="661"/>
        <w:gridCol w:w="645"/>
        <w:gridCol w:w="661"/>
        <w:gridCol w:w="64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Виды деятельности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br/>
              <w:t>п/п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Фамилия, им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ребенка</w:t>
            </w:r>
          </w:p>
        </w:tc>
        <w:tc>
          <w:tcPr>
            <w:tcW w:w="6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Музыкальная деятельность</w:t>
            </w:r>
          </w:p>
        </w:tc>
        <w:tc>
          <w:tcPr>
            <w:tcW w:w="5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Изобразительная деятельность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знает песни по мелодии.</w:t>
              <w:br/>
              <w:t>Различает жанры музыкальных произведений (марш, танец, песня), звучание музыкальных инструментов (фортепиано, скрипка…). Различает высокие и низкие звуки в пределах квинты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ожет петь протяжно, четко произносить слова, начинать и заканчивать пение вместе с другими детьми, плавно, легким звуком петь в сопровождени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узыкального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нструмента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ыполняет ритмичные движения, отвечающие характеру </w:t>
              <w:br/>
              <w:t xml:space="preserve">музыки, </w:t>
              <w:br/>
              <w:t>самостоятельно меняя их</w:t>
              <w:br/>
              <w:t>в соответствии с двухчастной формой музыкального про-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зведения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ет выполнять танцевальные движения: поочередное выбрасывание ног вперед в прыжке, полуприседание с выставлением ноги на пятку, шаг на всей ступне на месте, с продвижением вперед и в кружении, «пружинка», подскоки, движения парами, кружение по одному</w:t>
              <w:br/>
              <w:t>и в парах.</w:t>
              <w:br/>
              <w:t>Может выполнять движения с предметами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амостоятельно инсценирует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держание песен, хороводов, действует, не подражая другим детям;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ет играть на металлофоне простейшие мелодии по одному и в небольших группа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личает произведения изобразительного искусства (живопись, книжная графика, народное декоративно-прикладное искусство, скульптура). Выделяет выразительные средства в разных видах искусства (форма, цвет, композиция). Знает особенности изобразительных материалов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исование.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здает изображения предметов с натуры, по представлению. Использует разнообразные композиционные решения, материалы.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спользует различные цвета, оттенки. Выполняет узоры</w:t>
              <w:br/>
              <w:t xml:space="preserve">по мотивам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коративно-прикладного искусств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епка. Лепит предметы разной формы, используя усвоенные приемы и способы лепки. Создает небольшие сюжетные композиции, передавая пропорции, позы и движения фигур. Создает изображения по мотивам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родных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грушек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ппликация. Изображает предметы и создает несложные сюжетные композиции, используя разнообразные приемы вырезания, обрывания бумаги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"/>
        <w:gridCol w:w="1997"/>
        <w:gridCol w:w="647"/>
        <w:gridCol w:w="645"/>
        <w:gridCol w:w="647"/>
        <w:gridCol w:w="645"/>
        <w:gridCol w:w="647"/>
        <w:gridCol w:w="645"/>
        <w:gridCol w:w="661"/>
        <w:gridCol w:w="647"/>
        <w:gridCol w:w="661"/>
        <w:gridCol w:w="661"/>
        <w:gridCol w:w="615"/>
        <w:gridCol w:w="661"/>
        <w:gridCol w:w="661"/>
        <w:gridCol w:w="647"/>
        <w:gridCol w:w="661"/>
        <w:gridCol w:w="645"/>
        <w:gridCol w:w="661"/>
        <w:gridCol w:w="64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Окончание табл. 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"/>
        <w:gridCol w:w="1997"/>
        <w:gridCol w:w="647"/>
        <w:gridCol w:w="645"/>
        <w:gridCol w:w="647"/>
        <w:gridCol w:w="645"/>
        <w:gridCol w:w="647"/>
        <w:gridCol w:w="645"/>
        <w:gridCol w:w="661"/>
        <w:gridCol w:w="647"/>
        <w:gridCol w:w="661"/>
        <w:gridCol w:w="661"/>
        <w:gridCol w:w="615"/>
        <w:gridCol w:w="661"/>
        <w:gridCol w:w="661"/>
        <w:gridCol w:w="647"/>
        <w:gridCol w:w="661"/>
        <w:gridCol w:w="645"/>
        <w:gridCol w:w="661"/>
        <w:gridCol w:w="64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ParagraphStyle"/>
        <w:spacing w:lineRule="auto" w:line="264" w:before="180" w:after="3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6</w:t>
      </w:r>
    </w:p>
    <w:p>
      <w:pPr>
        <w:pStyle w:val="ParagraphStyle"/>
        <w:spacing w:lineRule="auto" w:line="264" w:before="18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иторинг освоения содержания образовательной 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*</w:t>
      </w:r>
    </w:p>
    <w:p>
      <w:pPr>
        <w:pStyle w:val="ParagraphStyle"/>
        <w:tabs>
          <w:tab w:val="clear" w:pos="708"/>
          <w:tab w:val="right" w:pos="14400" w:leader="underscore"/>
        </w:tabs>
        <w:spacing w:lineRule="auto" w:line="264" w:before="0" w:after="1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 детского сада _________________________________________________________________________</w:t>
      </w:r>
    </w:p>
    <w:p>
      <w:pPr>
        <w:pStyle w:val="ParagraphStyle"/>
        <w:tabs>
          <w:tab w:val="clear" w:pos="708"/>
          <w:tab w:val="right" w:pos="14400" w:leader="underscore"/>
        </w:tabs>
        <w:spacing w:lineRule="auto" w:line="264" w:before="0" w:after="240"/>
        <w:ind w:firstLine="360"/>
        <w:jc w:val="both"/>
        <w:rPr/>
      </w:pPr>
      <w:r>
        <w:rPr/>
        <w:t>Дата проведения мониторинга __________________________________________________________________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"/>
        <w:gridCol w:w="3066"/>
        <w:gridCol w:w="856"/>
        <w:gridCol w:w="858"/>
        <w:gridCol w:w="855"/>
        <w:gridCol w:w="857"/>
        <w:gridCol w:w="855"/>
        <w:gridCol w:w="841"/>
        <w:gridCol w:w="857"/>
        <w:gridCol w:w="841"/>
        <w:gridCol w:w="855"/>
        <w:gridCol w:w="841"/>
        <w:gridCol w:w="857"/>
        <w:gridCol w:w="841"/>
      </w:tblGrid>
      <w:tr>
        <w:trPr/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Фамилия, имя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ебенка</w:t>
            </w:r>
          </w:p>
        </w:tc>
        <w:tc>
          <w:tcPr>
            <w:tcW w:w="85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сновная часть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Вариативная часть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Уровень овладения необходимыми навыками и умениями по образовательным областям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ационально-культурный компонент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омпонент ДОО</w:t>
              <w:br/>
              <w:t>(региональный,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лиматический,</w:t>
              <w:br/>
              <w:t>приоритетное направление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оциально-коммуникативное</w:t>
              <w:br/>
              <w:t>развитие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Физическое</w:t>
              <w:br/>
              <w:t>развитие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ознавательное развити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ечевое</w:t>
              <w:br/>
              <w:t>развитие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Художественно-эстетическое</w:t>
              <w:br/>
              <w:t>развитие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  <w:lang w:val="en-US"/>
              </w:rPr>
              <w:t>чало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  <w:lang w:val="en-US"/>
              </w:rPr>
              <w:t>чало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  <w:lang w:val="en-US"/>
              </w:rPr>
              <w:t>чало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  <w:lang w:val="en-US"/>
              </w:rPr>
              <w:t>чало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  <w:lang w:val="en-US"/>
              </w:rPr>
              <w:t>чало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"/>
        <w:gridCol w:w="3066"/>
        <w:gridCol w:w="856"/>
        <w:gridCol w:w="858"/>
        <w:gridCol w:w="855"/>
        <w:gridCol w:w="857"/>
        <w:gridCol w:w="855"/>
        <w:gridCol w:w="841"/>
        <w:gridCol w:w="857"/>
        <w:gridCol w:w="841"/>
        <w:gridCol w:w="855"/>
        <w:gridCol w:w="841"/>
        <w:gridCol w:w="857"/>
        <w:gridCol w:w="841"/>
      </w:tblGrid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64" w:before="180" w:after="0"/>
        <w:ind w:firstLine="360"/>
        <w:rPr>
          <w:rFonts w:ascii="Times New Roman" w:hAnsi="Times New Roman" w:cs="Times New Roman"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Оценка уровня развития: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балл – большинство компонентов недостаточно развиты;</w:t>
        <w:tab/>
        <w:tab/>
        <w:t>3 балла – соответствует возраст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балла – отдельные компоненты не развиты;</w:t>
        <w:tab/>
        <w:tab/>
        <w:tab/>
        <w:tab/>
        <w:t>4 балла – высо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Style"/>
        <w:spacing w:before="1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before="1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before="18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иторинг детского развития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*</w:t>
      </w:r>
    </w:p>
    <w:p>
      <w:pPr>
        <w:pStyle w:val="ParagraphStyle"/>
        <w:tabs>
          <w:tab w:val="clear" w:pos="708"/>
          <w:tab w:val="right" w:pos="14400" w:leader="underscore"/>
        </w:tabs>
        <w:spacing w:before="0" w:after="1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 детского сада _________________________________________________________________________</w:t>
      </w:r>
    </w:p>
    <w:p>
      <w:pPr>
        <w:pStyle w:val="ParagraphStyle"/>
        <w:tabs>
          <w:tab w:val="clear" w:pos="708"/>
          <w:tab w:val="right" w:pos="14400" w:leader="underscore"/>
        </w:tabs>
        <w:spacing w:before="0" w:after="240"/>
        <w:ind w:firstLine="360"/>
        <w:jc w:val="both"/>
        <w:rPr/>
      </w:pPr>
      <w:r>
        <w:rPr/>
        <w:t>Дата проведения мониторинга __________________________________________________________________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2"/>
        <w:gridCol w:w="1772"/>
        <w:gridCol w:w="601"/>
        <w:gridCol w:w="601"/>
        <w:gridCol w:w="601"/>
        <w:gridCol w:w="587"/>
        <w:gridCol w:w="585"/>
        <w:gridCol w:w="587"/>
        <w:gridCol w:w="585"/>
        <w:gridCol w:w="587"/>
        <w:gridCol w:w="601"/>
        <w:gridCol w:w="585"/>
        <w:gridCol w:w="601"/>
        <w:gridCol w:w="587"/>
        <w:gridCol w:w="601"/>
        <w:gridCol w:w="585"/>
        <w:gridCol w:w="601"/>
        <w:gridCol w:w="587"/>
        <w:gridCol w:w="601"/>
        <w:gridCol w:w="585"/>
        <w:gridCol w:w="601"/>
        <w:gridCol w:w="587"/>
      </w:tblGrid>
      <w:tr>
        <w:trPr/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Фамилия, им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ебенка</w:t>
            </w:r>
          </w:p>
        </w:tc>
        <w:tc>
          <w:tcPr>
            <w:tcW w:w="106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сновная часть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Вариативная часть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оциально-нормативные возрастные характеристики возможных достижений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ационально-культурный компонент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омпонент ДОО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региональный, климатический, приоритетное направление)</w:t>
            </w:r>
          </w:p>
        </w:tc>
      </w:tr>
      <w:tr>
        <w:trPr>
          <w:trHeight w:val="195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Физическо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азвитие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Любознательность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активность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Эмоциональность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тзывчивость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владение средствами общения</w:t>
            </w:r>
          </w:p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и способами</w:t>
            </w:r>
          </w:p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взаимодействия со взрослыми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пособность управлять своим поведением и планировать действия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пособность решать интеллектуальные и личностные задачи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редставление о себе, семье, обществе, государстве, мире и природе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владени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редпосылками учебной деятельности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Итоговый</w:t>
              <w:br/>
              <w:t>результат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чал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  <w:br/>
              <w:t>год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чал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  <w:br/>
              <w:t>год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чал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  <w:br/>
              <w:t>год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чал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  <w:br/>
              <w:t>год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чал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  <w:br/>
              <w:t>год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чал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  <w:br/>
              <w:t>год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чал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  <w:br/>
              <w:t>год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чал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  <w:br/>
              <w:t>год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чал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  <w:br/>
              <w:t>года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Окончание табл.</w:t>
      </w:r>
      <w:r>
        <w:rPr/>
        <w:t xml:space="preserve"> 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2"/>
        <w:gridCol w:w="1772"/>
        <w:gridCol w:w="601"/>
        <w:gridCol w:w="601"/>
        <w:gridCol w:w="601"/>
        <w:gridCol w:w="587"/>
        <w:gridCol w:w="585"/>
        <w:gridCol w:w="587"/>
        <w:gridCol w:w="585"/>
        <w:gridCol w:w="587"/>
        <w:gridCol w:w="601"/>
        <w:gridCol w:w="585"/>
        <w:gridCol w:w="601"/>
        <w:gridCol w:w="587"/>
        <w:gridCol w:w="601"/>
        <w:gridCol w:w="585"/>
        <w:gridCol w:w="601"/>
        <w:gridCol w:w="587"/>
        <w:gridCol w:w="601"/>
        <w:gridCol w:w="585"/>
        <w:gridCol w:w="601"/>
        <w:gridCol w:w="587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keepNext w:val="true"/>
        <w:spacing w:before="180" w:after="0"/>
        <w:ind w:firstLine="360"/>
        <w:rPr>
          <w:rFonts w:ascii="Times New Roman" w:hAnsi="Times New Roman" w:cs="Times New Roman"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Оценка уровня развития:</w:t>
      </w:r>
    </w:p>
    <w:p>
      <w:pPr>
        <w:pStyle w:val="ParagraphStyle"/>
        <w:keepNext w:val="true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балл – большинство компонентов недостаточно развиты;</w:t>
      </w:r>
    </w:p>
    <w:p>
      <w:pPr>
        <w:pStyle w:val="ParagraphStyle"/>
        <w:keepNext w:val="true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балла – отдельные компоненты не развиты;</w:t>
      </w:r>
    </w:p>
    <w:p>
      <w:pPr>
        <w:pStyle w:val="ParagraphStyle"/>
        <w:keepNext w:val="true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балла – соответствует возрасту;</w:t>
      </w:r>
    </w:p>
    <w:p>
      <w:pPr>
        <w:pStyle w:val="ParagraphStyle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балла – высокий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80"/>
        <w:jc w:val="right"/>
        <w:outlineLvl w:val="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6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80"/>
        <w:jc w:val="center"/>
        <w:outlineLvl w:val="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80"/>
        <w:jc w:val="center"/>
        <w:outlineLvl w:val="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80"/>
        <w:jc w:val="center"/>
        <w:outlineLvl w:val="6"/>
        <w:rPr/>
      </w:pPr>
      <w:r>
        <w:rPr/>
        <w:t>Распределение детей по подгруппам для организации образовательной деятельности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3"/>
        <w:gridCol w:w="6400"/>
        <w:gridCol w:w="647"/>
        <w:gridCol w:w="6400"/>
      </w:tblGrid>
      <w:tr>
        <w:trPr/>
        <w:tc>
          <w:tcPr>
            <w:tcW w:w="7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-я подгруппа</w:t>
            </w:r>
          </w:p>
        </w:tc>
        <w:tc>
          <w:tcPr>
            <w:tcW w:w="7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-я подгруппа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Фамилия, имя ребенк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Фамилия, имя ребенка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240" w:after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6</w:t>
      </w:r>
    </w:p>
    <w:p>
      <w:pPr>
        <w:pStyle w:val="ParagraphStyle"/>
        <w:spacing w:lineRule="auto" w:line="264" w:before="240" w:after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240" w:after="180"/>
        <w:jc w:val="center"/>
        <w:rPr/>
      </w:pPr>
      <w:r>
        <w:rPr/>
        <w:t>Индивидуальный образовательный маршрут каждого ребенка группы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9"/>
        <w:gridCol w:w="1502"/>
        <w:gridCol w:w="3425"/>
        <w:gridCol w:w="1847"/>
        <w:gridCol w:w="1849"/>
        <w:gridCol w:w="1847"/>
        <w:gridCol w:w="1849"/>
        <w:gridCol w:w="1262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Фамилия, имя </w:t>
              <w:br/>
              <w:t>ребенка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сновное направление развивающей, коррекционной работы </w:t>
              <w:br/>
              <w:t>(например, сенсорное воспитание,</w:t>
              <w:br/>
              <w:t>формирование основ экологической</w:t>
              <w:br/>
              <w:t>культуры, развитие основных</w:t>
              <w:br/>
              <w:t>движений и т. д.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Цели, задачи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звивающей,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коррекционной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абот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Методы и средства </w:t>
              <w:br/>
              <w:t xml:space="preserve">развивающей, </w:t>
              <w:br/>
              <w:t xml:space="preserve">коррекционной </w:t>
              <w:br/>
              <w:t>работ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сновное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одержани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звивающей,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коррекционной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абот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гнозируемый</w:t>
              <w:br/>
              <w:t>результа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онтрольные сроки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"/>
        <w:gridCol w:w="1502"/>
        <w:gridCol w:w="3455"/>
        <w:gridCol w:w="1847"/>
        <w:gridCol w:w="1849"/>
        <w:gridCol w:w="1847"/>
        <w:gridCol w:w="1849"/>
        <w:gridCol w:w="1262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"/>
        <w:gridCol w:w="1502"/>
        <w:gridCol w:w="3455"/>
        <w:gridCol w:w="1847"/>
        <w:gridCol w:w="1849"/>
        <w:gridCol w:w="1847"/>
        <w:gridCol w:w="1849"/>
        <w:gridCol w:w="1262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"/>
        <w:gridCol w:w="1502"/>
        <w:gridCol w:w="3455"/>
        <w:gridCol w:w="1847"/>
        <w:gridCol w:w="1849"/>
        <w:gridCol w:w="1847"/>
        <w:gridCol w:w="1849"/>
        <w:gridCol w:w="1262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ParagraphStyle"/>
        <w:shd w:fill="FFFFFF" w:val="clear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ParagraphStyle"/>
        <w:shd w:fill="FFFFFF" w:val="clear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hd w:fill="FFFFFF" w:val="clear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6</w:t>
      </w:r>
    </w:p>
    <w:p>
      <w:pPr>
        <w:pStyle w:val="ParagraphStyle"/>
        <w:shd w:fill="FFFFFF" w:val="clear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hd w:fill="FFFFFF" w:val="clear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hd w:fill="FFFFFF" w:val="clear"/>
        <w:spacing w:lineRule="auto" w:line="264" w:before="180" w:after="120"/>
        <w:jc w:val="center"/>
        <w:rPr/>
      </w:pPr>
      <w:r>
        <w:rPr/>
        <w:t>Анализ динамики развития детей по результатам диагностики (мониторинга)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"/>
        <w:gridCol w:w="1834"/>
        <w:gridCol w:w="796"/>
        <w:gridCol w:w="797"/>
        <w:gridCol w:w="781"/>
        <w:gridCol w:w="795"/>
        <w:gridCol w:w="781"/>
        <w:gridCol w:w="797"/>
        <w:gridCol w:w="781"/>
        <w:gridCol w:w="795"/>
        <w:gridCol w:w="781"/>
        <w:gridCol w:w="797"/>
        <w:gridCol w:w="781"/>
        <w:gridCol w:w="795"/>
        <w:gridCol w:w="781"/>
        <w:gridCol w:w="797"/>
        <w:gridCol w:w="781"/>
      </w:tblGrid>
      <w:tr>
        <w:trPr>
          <w:trHeight w:val="240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br/>
              <w:t>п/п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Фамилия, имя</w:t>
              <w:br/>
              <w:t>ребенка</w:t>
            </w:r>
          </w:p>
        </w:tc>
        <w:tc>
          <w:tcPr>
            <w:tcW w:w="118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Уровень развития ребенка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ачало года (сентябрь)</w:t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ередина года (январь)</w:t>
            </w:r>
          </w:p>
        </w:tc>
        <w:tc>
          <w:tcPr>
            <w:tcW w:w="3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онец года (май)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Ф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-К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Х-Э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Ф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-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Х-Э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Ф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-К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Х-Э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"/>
        <w:gridCol w:w="1834"/>
        <w:gridCol w:w="796"/>
        <w:gridCol w:w="797"/>
        <w:gridCol w:w="781"/>
        <w:gridCol w:w="795"/>
        <w:gridCol w:w="781"/>
        <w:gridCol w:w="797"/>
        <w:gridCol w:w="781"/>
        <w:gridCol w:w="795"/>
        <w:gridCol w:w="781"/>
        <w:gridCol w:w="797"/>
        <w:gridCol w:w="781"/>
        <w:gridCol w:w="795"/>
        <w:gridCol w:w="781"/>
        <w:gridCol w:w="797"/>
        <w:gridCol w:w="781"/>
      </w:tblGrid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</w:tbl>
    <w:p>
      <w:pPr>
        <w:pStyle w:val="ParagraphStyle"/>
        <w:shd w:fill="FFFFFF" w:val="clear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словные обозначения: </w:t>
      </w:r>
    </w:p>
    <w:p>
      <w:pPr>
        <w:pStyle w:val="ParagraphStyle"/>
        <w:shd w:fill="FFFFFF" w:val="clear"/>
        <w:tabs>
          <w:tab w:val="clear" w:pos="708"/>
          <w:tab w:val="left" w:pos="720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Ф – физическое развитие;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высокий уровень;</w:t>
      </w:r>
    </w:p>
    <w:p>
      <w:pPr>
        <w:pStyle w:val="ParagraphStyle"/>
        <w:shd w:fill="FFFFFF" w:val="clear"/>
        <w:tabs>
          <w:tab w:val="clear" w:pos="708"/>
          <w:tab w:val="left" w:pos="720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С-К – социально-коммуникативное развитие;</w:t>
        <w:tab/>
      </w:r>
      <w:r>
        <w:rPr>
          <w:rFonts w:cs="Times New Roman" w:ascii="Times New Roman" w:hAnsi="Times New Roman"/>
          <w:color w:val="000000"/>
          <w:spacing w:val="-45"/>
        </w:rPr>
        <w:t xml:space="preserve"> </w:t>
      </w:r>
      <w:r>
        <w:rPr>
          <w:rFonts w:cs="Times New Roman" w:ascii="Times New Roman" w:hAnsi="Times New Roman"/>
          <w:color w:val="000000"/>
          <w:spacing w:val="-45"/>
        </w:rPr>
        <w:drawing>
          <wp:inline distT="0" distB="0" distL="0" distR="0">
            <wp:extent cx="1714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средний уровень;</w:t>
      </w:r>
    </w:p>
    <w:p>
      <w:pPr>
        <w:pStyle w:val="ParagraphStyle"/>
        <w:shd w:fill="FFFFFF" w:val="clear"/>
        <w:tabs>
          <w:tab w:val="clear" w:pos="708"/>
          <w:tab w:val="left" w:pos="720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П – познавательное развитие;</w:t>
        <w:tab/>
        <w:t xml:space="preserve"> </w:t>
      </w:r>
      <w:r>
        <w:rPr>
          <w:rFonts w:cs="Wingdings" w:ascii="Wingdings" w:hAnsi="Wingdings"/>
          <w:color w:val="000000"/>
          <w:lang w:val="en-US" w:eastAsia="en-US"/>
        </w:rPr>
        <w:t></w:t>
      </w:r>
      <w:r>
        <w:rPr>
          <w:rFonts w:cs="Times New Roman" w:ascii="Times New Roman" w:hAnsi="Times New Roman"/>
          <w:color w:val="000000"/>
        </w:rPr>
        <w:t xml:space="preserve">  – низкий уровень.</w:t>
      </w:r>
    </w:p>
    <w:p>
      <w:pPr>
        <w:pStyle w:val="ParagraphStyle"/>
        <w:shd w:fill="FFFFFF" w:val="clear"/>
        <w:tabs>
          <w:tab w:val="clear" w:pos="708"/>
          <w:tab w:val="left" w:pos="720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– речевое развитие;</w:t>
      </w:r>
    </w:p>
    <w:p>
      <w:pPr>
        <w:pStyle w:val="ParagraphStyle"/>
        <w:shd w:fill="FFFFFF" w:val="clear"/>
        <w:tabs>
          <w:tab w:val="clear" w:pos="708"/>
          <w:tab w:val="left" w:pos="681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-Э – художественно-эстетическое развит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pacing w:lineRule="auto" w:line="223" w:before="18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Диагностика промежуточных результатов формирования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ЦИАЛЬНО-НОРМАТИВНЫХ ВОЗРАСТНЫХ ХАРАКТЕРИСТИК </w:t>
        <w:br/>
        <w:t xml:space="preserve">в группе № _________ (младшая, от 3 до 4 лет) </w:t>
        <w:br/>
        <w:t>за 20____ / ____ учебный го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*</w:t>
      </w:r>
    </w:p>
    <w:p>
      <w:pPr>
        <w:pStyle w:val="ParagraphStyle"/>
        <w:spacing w:lineRule="auto" w:line="252" w:before="0" w:after="120"/>
        <w:jc w:val="center"/>
        <w:rPr/>
      </w:pPr>
      <w:r>
        <w:rPr/>
        <w:t>Воспитатели (Ф. И. О.)_______________________________________________________________________________________________</w:t>
      </w:r>
    </w:p>
    <w:tbl>
      <w:tblPr>
        <w:tblW w:w="141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4"/>
        <w:gridCol w:w="2345"/>
        <w:gridCol w:w="872"/>
        <w:gridCol w:w="871"/>
        <w:gridCol w:w="871"/>
        <w:gridCol w:w="871"/>
        <w:gridCol w:w="871"/>
        <w:gridCol w:w="871"/>
        <w:gridCol w:w="871"/>
        <w:gridCol w:w="871"/>
        <w:gridCol w:w="1322"/>
        <w:gridCol w:w="1322"/>
        <w:gridCol w:w="887"/>
        <w:gridCol w:w="721"/>
      </w:tblGrid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милия, имя </w:t>
              <w:br/>
              <w:t>ребенка</w:t>
            </w:r>
          </w:p>
        </w:tc>
        <w:tc>
          <w:tcPr>
            <w:tcW w:w="112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-нормативные возрастные характеристики возможных достиже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</w:t>
              <w:br/>
              <w:t xml:space="preserve">развитый,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вший основными культурно-гигиеническими навыками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бознательный, активный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моционально отзывчивый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вший средствами общения и способами взаимодействия</w:t>
              <w:br/>
              <w:t>со взрослыми</w:t>
              <w:br/>
              <w:t>и сверстниками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ный управлять своим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едением и планировать свои действия на основе первичных ценностных представлений,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людающий элементарные общепринятые нормы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правила поведения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вший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обходимым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иям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навыка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ина го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ина го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ина го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ина го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ина</w:t>
              <w:br/>
              <w:t>год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</w:t>
              <w:br/>
              <w:t>год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ина год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4"/>
        <w:gridCol w:w="2345"/>
        <w:gridCol w:w="872"/>
        <w:gridCol w:w="871"/>
        <w:gridCol w:w="871"/>
        <w:gridCol w:w="871"/>
        <w:gridCol w:w="871"/>
        <w:gridCol w:w="871"/>
        <w:gridCol w:w="871"/>
        <w:gridCol w:w="871"/>
        <w:gridCol w:w="1322"/>
        <w:gridCol w:w="1322"/>
        <w:gridCol w:w="887"/>
        <w:gridCol w:w="72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aragraphStyle"/>
        <w:spacing w:lineRule="auto" w:line="264" w:before="0" w:after="120"/>
        <w:jc w:val="center"/>
        <w:rPr/>
      </w:pPr>
      <w:r>
        <w:br w:type="page"/>
      </w:r>
      <w:r>
        <w:rPr/>
        <w:t>Описание социально-нормативных возрастных характеристик возможных достижений детей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"/>
        <w:gridCol w:w="3275"/>
        <w:gridCol w:w="10456"/>
      </w:tblGrid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Антропометрические показатели (рост, вес) в норме. Владеет соответствующими возрасту основными движениями. Имеет потребность в двигательной активности, проявляет положительные эмоции при физической активности, в самостоятельной деятельности. Участвует в совместных играх и выполняет физические упражнения. Пользуется физкультурным оборудованием в свободное время. Самостоятельно выполняет доступные возрасту гигиенические процедуры, самостоятельно или после напоминания взрослого соблюдает элементарные правила поведения во время еды, умывания. Имеет элементарные представления о ценности здоровья, пользе закаливания, необходимости соблюдения правил гигиены в повседневной жизни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ознательный, активный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ресуется различными видами совместных игр; собственным Я, происходящими с ним изменениями; предметами ближайшего окружения, их назначением, свойствами. Проявляет интерес к животным и растениям, их особенностям, взаимосвязям в природе; участвует в сезонных наблюдениях. Задает вопросы взрослому, ребенку старшего возраста; слушает рассказы воспитателя о забавных случаях из жизни, новые сказки, стихи; участвует в обсуждениях, разговорах во время рассматривания предметов, картин, иллюстраций, наблюдений за живыми объектами, после просмотра спектаклей, мультфильмов. Проявляет активность в создании индивидуальных и коллективных композиций в рисунке, лепке, аппликации, подпевании, пении, движениях под музыку. Участвует в праздниках, постановках, совместном досуге и развлечениях. Использует разные способы исследования предметов, включая простейшие опыты. Способен устанавливать простейшие связи между предметами и явлениями, делать простейшие обобщения. Проявляет желание сооружать постройки по собственному замыслу. Умеет занимать себя игрой, самостоятельной художественной деятельностью. Проявляет интерес к книгам, к рассматриванию иллюстраций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моционально отзывчивый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проявлять доброжелательность, доброту, дружелюбие по отношению к окружающим; откликается на эмоции близких, проявляет желание пожалеть, помочь другу. Эмоционально-заинтересованно следит за развитием действия в кукольных спектаклях, играх-драматизациях. Слушая новые сказки, рассказы, стихи, следит за развитием событий, сопереживает персонажам, пытается с выражением читать наизусть небольшие стихотворения. Проявляет эмоциональную отзывчивость на произведения изобразительного искусства, красоту окружающих предметов, изображает простые предметы  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"/>
        <w:gridCol w:w="3275"/>
        <w:gridCol w:w="10456"/>
      </w:tblGrid>
      <w:tr>
        <w:trPr>
          <w:trHeight w:val="144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и явления, передавая их яркую образность. Проявляет эмоциональную отзывчивость на доступные возрасту музыкальные произведения, различает веселые и грустные мелодии, выразительно передает игровые и сказочные образы. Проявляет желание отражать полученные впечатления в речи и продуктивных видах деятельности. Испытывает положительные эмоции от правильно решенных познавательных задач, познавательно-исследовательской и продуктивной (конструктивной) деятельности</w:t>
            </w:r>
          </w:p>
        </w:tc>
      </w:tr>
      <w:tr>
        <w:trPr>
          <w:trHeight w:val="166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 быту и самостоятельных играх посредством речи налаживать контакты, взаимодействовать со сверстниками, объединяться в группы из 2–3 человек на основе личных симпатий, выбирать рол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РИ, взаимодействовать и ладить со сверстниками в непродолжительной совместной игре. Может делиться своими впечатлениями с воспитателем и родителями, в случае проблемной ситуации обратиться к знакомому взрослому; адекватно реагирует на замечания и предложения взрослого. Обращается к воспитателю по имени и отчеству. Может самостоятельно подбирать атрибуты для той или иной роли, дополнять игровую обстановку недостающими предметами, игрушками. Имеет первичные представления о себе (знает свое имя, возраст, пол). Называет членов своей семьи, их имена. Знает название родного города, поселка. Имеет представление о некоторых профессиях. Имеет простейшие навыки культурного поведения в детском саду, дома, на улице. Способен самостоятельно выполнять элементарные поручения, преодолевать небольшие трудности. В случае проблемной ситуации обращается за помощью. В диалоге с педагогом умеет услышать и понять заданный вопрос, не перебивает говорящего взрослого</w:t>
            </w:r>
          </w:p>
        </w:tc>
      </w:tr>
      <w:tr>
        <w:trPr>
          <w:trHeight w:val="240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 положительной настрой на соблюдение элементарных правил поведения в детском саду и на улице, на правильное взаимодействие с растениями и животными; отрицательно реагирует на яв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ные нарушения усвоенных им правил. Умеет действовать совместно в подвижных играх и физических упражнениях, согласовывать движения. Готов соблюдать элементарные правила в совместных играх. Может общаться спокойно, без крика. Ситуативно проявляет доброжелательное отношение к окружающим, умение делиться с товарищем; имеет опыт правильной оценки хороших и плохих поступков. Понимает необходимость дружелюбия и взаимопомощи. Соблюдает  правила элементарной вежливости. Самостоятельно или после напоминания говорит «спасибо», «здравствуйте», «до свидания», «спокойной ночи». Умеет замечать непорядок в одежде и устранять его при небольшой помо-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"/>
        <w:gridCol w:w="3275"/>
        <w:gridCol w:w="10456"/>
      </w:tblGrid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щи взрослого. Знает, что надо соблюдать порядок и чистоту в помещении и на участке, после игры убирать игрушки, строительный материал. После объяснения понимает поступки персонажей и последствия этих поступков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вший необходимыми умениями и навыками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Владеет умениями и навыками, необходимыми для осуществления различных видов детской деятельности. Стремится самостоятельно выполнять элементарные поручения, проявляет желание участвовать в уходе за растениями и животными в уголке природы и на участке. Способен самостоятельно выполнять элементарные поручения (убрать игрушки, разложить материалы к занятиям).</w:t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Оценка уровней овладения интегративными качествами: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балл – низкий уровень (зеленый);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балла – средний уровень (синий);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балла – высокий уровень (красный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иагностика освоения содержания Программы </w:t>
        <w:br/>
        <w:t>воспитанниками __________ д/с № _______ группа № ________ ( младшая, от 3 до 4 лет)</w:t>
        <w:br/>
        <w:t>за 20____ / ____ учебный год.</w:t>
      </w:r>
    </w:p>
    <w:p>
      <w:pPr>
        <w:pStyle w:val="ParagraphStyle"/>
        <w:spacing w:lineRule="auto" w:line="264" w:before="0" w:after="12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Образовательная область «</w:t>
      </w:r>
      <w:r>
        <w:rPr/>
        <w:t>физическоЕ развитиЕ»</w:t>
      </w:r>
    </w:p>
    <w:tbl>
      <w:tblPr>
        <w:tblW w:w="141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"/>
        <w:gridCol w:w="1382"/>
        <w:gridCol w:w="617"/>
        <w:gridCol w:w="615"/>
        <w:gridCol w:w="617"/>
        <w:gridCol w:w="615"/>
        <w:gridCol w:w="617"/>
        <w:gridCol w:w="615"/>
        <w:gridCol w:w="617"/>
        <w:gridCol w:w="615"/>
        <w:gridCol w:w="617"/>
        <w:gridCol w:w="615"/>
        <w:gridCol w:w="617"/>
        <w:gridCol w:w="615"/>
        <w:gridCol w:w="617"/>
        <w:gridCol w:w="615"/>
        <w:gridCol w:w="617"/>
        <w:gridCol w:w="601"/>
        <w:gridCol w:w="615"/>
        <w:gridCol w:w="601"/>
        <w:gridCol w:w="617"/>
        <w:gridCol w:w="601"/>
      </w:tblGrid>
      <w:tr>
        <w:trPr/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милия, имя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бенка</w:t>
            </w:r>
          </w:p>
        </w:tc>
        <w:tc>
          <w:tcPr>
            <w:tcW w:w="122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деятель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ет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мостоятельно одеваться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раздеваться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определенной последовательности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учен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 опрятности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замечает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порядок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одежде,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раняет его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небольшой помощи взрослого)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ьзуется индивидуальными предметами (носовым платком, салфеткой, расческой, туалетной бумагой)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еет простейшими навыками поведения во время еды, умывания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ет ходить прямо, не шаркая ногами,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заданном направлении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ет бегать, сохраняя равновесие, изменяя направление, темп бега в соответствии с указаниями воспитателя, сохраняет равновесие при ходьбе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граниченной плоскости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жет ползать на четвереньках, лазать по лесенке-стремянке, гимнастической стенке произвольным способом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нергично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талкивается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прыжках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двух ногах, прыгает в дли-ну с места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  <w:br/>
              <w:t>на 40 см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жет катать мяч в заданном направлении с расстояния 1,5 м, бросать мяч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вумя руками от груди,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-за головы, ударять мячом о пол, бросать вверх 2–3 раза подряд и ловить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жет метать предметы правой и левой рукой на расстояние не менее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м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-дина год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 год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-дина год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 год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-дина год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 год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 год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 год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 год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 год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 год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 год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 год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 год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 год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 год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ина год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 год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ина год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 года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1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"/>
        <w:gridCol w:w="1382"/>
        <w:gridCol w:w="617"/>
        <w:gridCol w:w="615"/>
        <w:gridCol w:w="617"/>
        <w:gridCol w:w="615"/>
        <w:gridCol w:w="617"/>
        <w:gridCol w:w="615"/>
        <w:gridCol w:w="617"/>
        <w:gridCol w:w="615"/>
        <w:gridCol w:w="617"/>
        <w:gridCol w:w="615"/>
        <w:gridCol w:w="617"/>
        <w:gridCol w:w="615"/>
        <w:gridCol w:w="617"/>
        <w:gridCol w:w="615"/>
        <w:gridCol w:w="617"/>
        <w:gridCol w:w="601"/>
        <w:gridCol w:w="615"/>
        <w:gridCol w:w="601"/>
        <w:gridCol w:w="617"/>
        <w:gridCol w:w="601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Окончание табл. </w:t>
      </w:r>
    </w:p>
    <w:tbl>
      <w:tblPr>
        <w:tblW w:w="141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"/>
        <w:gridCol w:w="1382"/>
        <w:gridCol w:w="617"/>
        <w:gridCol w:w="615"/>
        <w:gridCol w:w="617"/>
        <w:gridCol w:w="615"/>
        <w:gridCol w:w="617"/>
        <w:gridCol w:w="615"/>
        <w:gridCol w:w="617"/>
        <w:gridCol w:w="615"/>
        <w:gridCol w:w="617"/>
        <w:gridCol w:w="615"/>
        <w:gridCol w:w="617"/>
        <w:gridCol w:w="615"/>
        <w:gridCol w:w="617"/>
        <w:gridCol w:w="615"/>
        <w:gridCol w:w="617"/>
        <w:gridCol w:w="601"/>
        <w:gridCol w:w="615"/>
        <w:gridCol w:w="601"/>
        <w:gridCol w:w="617"/>
        <w:gridCol w:w="601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иагностика освоения содержания Программы </w:t>
        <w:br/>
        <w:t>воспитанниками __________ д/с № _______ группа № _______ (младшая, от 3 до 4 лет)</w:t>
        <w:br/>
        <w:t>за 20____ / ____ учебный год.</w:t>
      </w:r>
    </w:p>
    <w:p>
      <w:pPr>
        <w:pStyle w:val="ParagraphStyle"/>
        <w:spacing w:lineRule="auto" w:line="264" w:before="0" w:after="120"/>
        <w:jc w:val="center"/>
        <w:rPr/>
      </w:pPr>
      <w:r>
        <w:rPr/>
        <w:t>Образовательная область «ХУДОЖЕСТВЕННО-ЭСТЕТИЧЕСКОЕ РАЗВИТИЕ»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"/>
        <w:gridCol w:w="1997"/>
        <w:gridCol w:w="647"/>
        <w:gridCol w:w="645"/>
        <w:gridCol w:w="647"/>
        <w:gridCol w:w="645"/>
        <w:gridCol w:w="647"/>
        <w:gridCol w:w="645"/>
        <w:gridCol w:w="661"/>
        <w:gridCol w:w="647"/>
        <w:gridCol w:w="661"/>
        <w:gridCol w:w="661"/>
        <w:gridCol w:w="615"/>
        <w:gridCol w:w="661"/>
        <w:gridCol w:w="661"/>
        <w:gridCol w:w="647"/>
        <w:gridCol w:w="661"/>
        <w:gridCol w:w="645"/>
        <w:gridCol w:w="661"/>
        <w:gridCol w:w="64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бразовательной области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бенка</w:t>
            </w:r>
          </w:p>
        </w:tc>
        <w:tc>
          <w:tcPr>
            <w:tcW w:w="6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ая деятельность</w:t>
            </w:r>
          </w:p>
        </w:tc>
        <w:tc>
          <w:tcPr>
            <w:tcW w:w="5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бразительная деятельность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особен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ушать музыкальные произведения до конца. Узнает знакомые песни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личает звуки по высоте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пределах октавы). Замечает изменения</w:t>
              <w:br/>
              <w:t>в звучании</w:t>
              <w:br/>
              <w:t>(тихо – громко,</w:t>
              <w:br/>
              <w:t>быстро – медленно)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ет, не отставая и не опережая других. Испытывает удовольствие от пения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ет выполнять танцевальные движения: кружиться в парах, притопывать попеременно ногами,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вигаться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 музыку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предметами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зывает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различает детские музыкальные инструменты: погремушки, бубен, металлофо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исование. Изображает отдельные предметы, простые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композиции сюжеты. Подбирает цвета, соответствующие изображаемым предметам.</w:t>
              <w:br/>
              <w:t>Правильно пользуется кистью, красками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пка. Умеет отделять</w:t>
              <w:br/>
              <w:t xml:space="preserve">от большого куска глины маленькие, раскатывать комочки прямыми и круговыми движениями ладоней. Лепит различные предметы, состоящие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1–3 частей, используя разные приемы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ликация. Создает изображения предметов из готовых фигур. Украшает заготовки из бумаги разной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бирает цвета, соответствующие изображаемым предметам и по собственному желанию, умеет аккуратно использовать материалы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"/>
        <w:gridCol w:w="1997"/>
        <w:gridCol w:w="647"/>
        <w:gridCol w:w="645"/>
        <w:gridCol w:w="647"/>
        <w:gridCol w:w="645"/>
        <w:gridCol w:w="647"/>
        <w:gridCol w:w="645"/>
        <w:gridCol w:w="661"/>
        <w:gridCol w:w="647"/>
        <w:gridCol w:w="661"/>
        <w:gridCol w:w="661"/>
        <w:gridCol w:w="615"/>
        <w:gridCol w:w="661"/>
        <w:gridCol w:w="661"/>
        <w:gridCol w:w="647"/>
        <w:gridCol w:w="661"/>
        <w:gridCol w:w="645"/>
        <w:gridCol w:w="661"/>
        <w:gridCol w:w="64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Окончание табл. 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"/>
        <w:gridCol w:w="1997"/>
        <w:gridCol w:w="647"/>
        <w:gridCol w:w="645"/>
        <w:gridCol w:w="647"/>
        <w:gridCol w:w="645"/>
        <w:gridCol w:w="647"/>
        <w:gridCol w:w="645"/>
        <w:gridCol w:w="661"/>
        <w:gridCol w:w="647"/>
        <w:gridCol w:w="661"/>
        <w:gridCol w:w="661"/>
        <w:gridCol w:w="615"/>
        <w:gridCol w:w="661"/>
        <w:gridCol w:w="661"/>
        <w:gridCol w:w="647"/>
        <w:gridCol w:w="661"/>
        <w:gridCol w:w="645"/>
        <w:gridCol w:w="661"/>
        <w:gridCol w:w="64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иагностика освоения содержания Программы </w:t>
        <w:br/>
        <w:t>воспитанниками _________ д/с № ________ группа № ________ (младшая, от 3 до 4 лет)</w:t>
        <w:br/>
        <w:t>за 20____ / ____ учебный год.</w:t>
      </w:r>
    </w:p>
    <w:p>
      <w:pPr>
        <w:pStyle w:val="ParagraphStyle"/>
        <w:spacing w:lineRule="auto" w:line="264" w:before="0" w:after="120"/>
        <w:jc w:val="center"/>
        <w:rPr/>
      </w:pPr>
      <w:r>
        <w:rPr/>
        <w:t>Образовательная область «СОЦИАЛЬНО-КОММУНИКАТИВНОЕ РАЗВИТИЕ»</w:t>
      </w:r>
    </w:p>
    <w:tbl>
      <w:tblPr>
        <w:tblW w:w="141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2102"/>
        <w:gridCol w:w="480"/>
        <w:gridCol w:w="480"/>
        <w:gridCol w:w="480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97"/>
        <w:gridCol w:w="481"/>
        <w:gridCol w:w="495"/>
        <w:gridCol w:w="481"/>
        <w:gridCol w:w="497"/>
        <w:gridCol w:w="481"/>
      </w:tblGrid>
      <w:tr>
        <w:trPr/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милия, имя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бенка</w:t>
            </w:r>
          </w:p>
        </w:tc>
        <w:tc>
          <w:tcPr>
            <w:tcW w:w="115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бразовательной област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-игровая деятельность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-коммуникативная (формирование позитивных установок к различным видам</w:t>
              <w:br/>
              <w:t>труда)</w:t>
            </w:r>
          </w:p>
        </w:tc>
        <w:tc>
          <w:tcPr>
            <w:tcW w:w="2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основ безопасного</w:t>
              <w:br/>
              <w:t>поведения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жет принимать на себя роль,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должительно взаимодействовать со сверстниками от имени геро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ет объединять несколько игровых действий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единую сюжетную линию, отражать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игре действия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предмета-ми и взаимоотношения людей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особен придерживаться игровых правил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дидактических играх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особен следить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развитием театрализованного действия и эмоционально на него отзываться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ыгрывает по просьбе взрослого и самостоятельно небольшие отрывки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знакомых сказок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итирует движения, мимику и интонацию воображаемого</w:t>
              <w:br/>
              <w:t>героя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жет принимать участие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беседах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театре</w:t>
              <w:br/>
              <w:t>(театр – актеры – зрители, правила</w:t>
              <w:br/>
              <w:t>поведения</w:t>
              <w:br/>
              <w:t>в зрительном зале)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жет принимать на себя роль,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должительно взаимодействовать со сверстниками от имени героя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ет объединять несколько игровых действий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единую сюжетную линию, отражать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игре действия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предмета-ми и взаимоотношения людей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людает элементарные правила поведения в детском саду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блюдает элементарные правила взаимодействия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растени-ями и животными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элементарные представления о правилах дорожного движения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2102"/>
        <w:gridCol w:w="480"/>
        <w:gridCol w:w="480"/>
        <w:gridCol w:w="480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97"/>
        <w:gridCol w:w="481"/>
        <w:gridCol w:w="495"/>
        <w:gridCol w:w="481"/>
        <w:gridCol w:w="497"/>
        <w:gridCol w:w="481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иагностика освоения содержания Программы </w:t>
        <w:br/>
        <w:t>воспитанниками __________ д/с № _____ группа № ____ (младшая, от 3 до 4 лет)</w:t>
        <w:br/>
        <w:t>за 20____ / ____ учебный год.</w:t>
      </w:r>
    </w:p>
    <w:p>
      <w:pPr>
        <w:pStyle w:val="ParagraphStyle"/>
        <w:spacing w:lineRule="auto" w:line="264" w:before="0" w:after="120"/>
        <w:jc w:val="center"/>
        <w:rPr/>
      </w:pPr>
      <w:r>
        <w:rPr/>
        <w:t>Образовательные области «ПОЗНАВАТЕЛЬНОЕ РАЗВИТИЕ» И «РЕЧЕВОЕ РАЗВИТИЕ»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571"/>
        <w:gridCol w:w="317"/>
        <w:gridCol w:w="315"/>
        <w:gridCol w:w="317"/>
        <w:gridCol w:w="315"/>
        <w:gridCol w:w="317"/>
        <w:gridCol w:w="315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</w:tblGrid>
      <w:tr>
        <w:trPr/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амилия, имя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бенка</w:t>
            </w:r>
          </w:p>
        </w:tc>
        <w:tc>
          <w:tcPr>
            <w:tcW w:w="13236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разовательных областей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чевое развитие</w:t>
            </w:r>
          </w:p>
        </w:tc>
        <w:tc>
          <w:tcPr>
            <w:tcW w:w="945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знавательное развитие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познавательных</w:t>
              <w:br/>
              <w:t>действий; конструктивно-</w:t>
              <w:br/>
              <w:t>модельная деятельность</w:t>
            </w:r>
          </w:p>
        </w:tc>
        <w:tc>
          <w:tcPr>
            <w:tcW w:w="44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ЭМП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целостной</w:t>
              <w:br/>
              <w:t>картины мира и представлений</w:t>
              <w:br/>
              <w:t>о социо-культурных ценностях</w:t>
            </w:r>
          </w:p>
        </w:tc>
      </w:tr>
      <w:tr>
        <w:trPr>
          <w:trHeight w:val="4140" w:hRule="atLeast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чает на разнообразные вопросы взрослого, касающиеся ближайшего окружения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сматривает игрушки, сюжетные картинки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ьзует все части речи, простые нераспространенные предложения и предложения с однородными членам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ересказывает содержание произведения с опорой </w:t>
            </w:r>
          </w:p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рисунки</w:t>
            </w:r>
          </w:p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книге, вопросы воспитател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ывает произведение (в произвольном изложении), прослушав отрывок из него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жет прочитать на-</w:t>
            </w:r>
          </w:p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усть небольшое </w:t>
            </w:r>
          </w:p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ихотворение при помощи взрослого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ет, называет и правильно использует детали строительного материал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меет располагать кирпичики, </w:t>
            </w:r>
          </w:p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ны вертикально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няет постройки, надстраивая или заменяя </w:t>
            </w:r>
          </w:p>
          <w:p>
            <w:pPr>
              <w:pStyle w:val="Centered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дни детали другим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ет группировать предметы по цвету, размеру, форме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жет составлять при помощи взрослого группы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однородных предметов и выделять один 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мет из групп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меет находить в окружающей обстановке один 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несколько одинаковых предмето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ильно определяет количественное соотношение двух групп предметов, понимает конкретный смысл слов «больше», «меньше», «столько же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личает круг, квадрат, треугольник, предметы с углами и круглые форм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имает смысл обозначений: ввер-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у – 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низу, </w:t>
              <w:br/>
              <w:t>впере-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 – сзади, слева – справа, над – под; понятия времени суток: утро – вечер – день – ночь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ывает знакомые пред-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ты, объясняет их 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, выделяет, называет признаки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цвет, 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у, материал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ентируется в помещениях детского сада и на участке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ывает свой город</w:t>
            </w:r>
          </w:p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селок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ет и называет некоторые растения, животных </w:t>
            </w:r>
          </w:p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их детенышей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еляет наиболее</w:t>
            </w:r>
          </w:p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арактерные сезонные </w:t>
            </w:r>
          </w:p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ения в природе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являет бережное отношение к природе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571"/>
        <w:gridCol w:w="317"/>
        <w:gridCol w:w="315"/>
        <w:gridCol w:w="317"/>
        <w:gridCol w:w="315"/>
        <w:gridCol w:w="317"/>
        <w:gridCol w:w="315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</w:tblGrid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2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Wingdings" w:cs="Wingdings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4"/>
      <w:u w:val="none"/>
      <w:vertAlign w:val="baseline"/>
    </w:rPr>
  </w:style>
  <w:style w:type="character" w:styleId="WW8Num8z1">
    <w:name w:val="WW8Num8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4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1z6">
    <w:name w:val="WW8Num21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7">
    <w:name w:val="WW8Num21z7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Submenutable">
    <w:name w:val="submenu-table"/>
    <w:basedOn w:val="Style13"/>
    <w:qFormat/>
    <w:rPr/>
  </w:style>
  <w:style w:type="character" w:styleId="BookmanOldStyle29">
    <w:name w:val="Основной текст + Bookman Old Style29"/>
    <w:qFormat/>
    <w:rPr>
      <w:rFonts w:ascii="Bookman Old Style" w:hAnsi="Bookman Old Style" w:eastAsia="Batang;바탕" w:cs="Bookman Old Style"/>
      <w:spacing w:val="0"/>
      <w:sz w:val="19"/>
      <w:szCs w:val="19"/>
    </w:rPr>
  </w:style>
  <w:style w:type="character" w:styleId="12BookmanOldStyle">
    <w:name w:val="Заголовок №1 (2) + Bookman Old Style"/>
    <w:qFormat/>
    <w:rPr>
      <w:rFonts w:ascii="Bookman Old Style" w:hAnsi="Bookman Old Style" w:eastAsia="Batang;바탕" w:cs="Bookman Old Style"/>
      <w:b/>
      <w:bCs/>
      <w:sz w:val="19"/>
      <w:szCs w:val="19"/>
      <w:shd w:fill="FFFFFF" w:val="clear"/>
    </w:rPr>
  </w:style>
  <w:style w:type="character" w:styleId="4BookmanOldStyle">
    <w:name w:val="Заголовок №4 + Bookman Old Style"/>
    <w:qFormat/>
    <w:rPr>
      <w:rFonts w:ascii="Bookman Old Style" w:hAnsi="Bookman Old Style" w:eastAsia="Batang;바탕" w:cs="Bookman Old Style"/>
      <w:b/>
      <w:bCs/>
      <w:sz w:val="19"/>
      <w:szCs w:val="19"/>
      <w:shd w:fill="FFFFFF" w:val="clear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2BookmanOldStyle6">
    <w:name w:val="Основной текст (2) + Bookman Old Style6"/>
    <w:qFormat/>
    <w:rPr>
      <w:rFonts w:ascii="Bookman Old Style" w:hAnsi="Bookman Old Style" w:eastAsia="Batang;바탕" w:cs="Bookman Old Style"/>
      <w:b/>
      <w:bCs/>
      <w:spacing w:val="0"/>
      <w:sz w:val="19"/>
      <w:szCs w:val="19"/>
      <w:shd w:fill="FFFFFF" w:val="clear"/>
    </w:rPr>
  </w:style>
  <w:style w:type="character" w:styleId="12">
    <w:name w:val="Заголовок №1 (2)_"/>
    <w:qFormat/>
    <w:rPr>
      <w:rFonts w:ascii="Batang;바탕" w:hAnsi="Batang;바탕" w:eastAsia="Batang;바탕" w:cs="Batang;바탕"/>
      <w:b/>
      <w:bCs/>
      <w:sz w:val="21"/>
      <w:szCs w:val="21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Сноска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Стиль приложения 1.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2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3">
    <w:name w:val="Стиль приложения_а)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480" w:after="240"/>
      <w:outlineLvl w:val="0"/>
    </w:pPr>
    <w:rPr>
      <w:rFonts w:ascii="Batang;바탕" w:hAnsi="Batang;바탕" w:eastAsia="Batang;바탕" w:cs="Calibri"/>
      <w:b/>
      <w:bCs/>
      <w:sz w:val="21"/>
      <w:szCs w:val="21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50" w:before="720" w:after="0"/>
      <w:ind w:hanging="360"/>
      <w:jc w:val="both"/>
    </w:pPr>
    <w:rPr>
      <w:rFonts w:eastAsia="Times New Roman"/>
      <w:color w:val="00000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spacing w:lineRule="exact" w:line="250" w:before="720" w:after="720"/>
      <w:jc w:val="center"/>
      <w:outlineLvl w:val="1"/>
    </w:pPr>
    <w:rPr>
      <w:rFonts w:eastAsia="Times New Roman"/>
      <w:sz w:val="23"/>
      <w:szCs w:val="23"/>
      <w:lang w:val="en-US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31:00Z</dcterms:created>
  <dc:creator>Евгения</dc:creator>
  <dc:description/>
  <cp:keywords/>
  <dc:language>en-US</dc:language>
  <cp:lastModifiedBy>Admin</cp:lastModifiedBy>
  <cp:lastPrinted>2016-04-18T13:49:00Z</cp:lastPrinted>
  <dcterms:modified xsi:type="dcterms:W3CDTF">2021-11-18T06:31:00Z</dcterms:modified>
  <cp:revision>2</cp:revision>
  <dc:subject/>
  <dc:title>Положение о внутренней системе оценки качества образования</dc:title>
</cp:coreProperties>
</file>