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ВЦРР-детский сад №2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сновная деятельность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 9 января 2018 год</w:t>
        <w:tab/>
        <w:t xml:space="preserve">                ст. Вешенска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№1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прете сбора денежных сре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ей (законных представителей) 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ВЦРР-детский сад №2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длежащей организации предоставления общедоступного бесплатного дошкольного образования и недопущения незаконного сбора денежных средств с родителей (законных представителей) воспитанников, руководствуясь Конституцией РФ (пункт 2 статья 43), </w:t>
      </w: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 с Федеральным  законом «Об образовании в Российской Федерации» от 29.122012г. №273-ФЗ</w:t>
      </w:r>
      <w:r>
        <w:rPr>
          <w:rFonts w:cs="Times New Roman" w:ascii="Times New Roman" w:hAnsi="Times New Roman"/>
          <w:sz w:val="24"/>
          <w:szCs w:val="24"/>
        </w:rPr>
        <w:t xml:space="preserve"> (пункт 3 статья 5),  областного закона от 12,05,2009г. № 218-ЗС « О противодействии коррупции в Ростовской области», Уставом ДОО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претить и не допускать сбор денежных средств с родителей (законных представителей) воспитанников сотрудникам МБДОУ «ВЦРР-детский сад №2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Оформлять все средства (денежные, имущественные, услуги),  поступающие в ДОО в виде добровольных пожертвований (дарения) своевременно и юридически правильно. 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ое рас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сть за своевременное оформление пожертвований оставляю за соб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сти настоящий приказ до сведения всех сотрудников ДОО под роспись и ознакомить родителей через Родительский коми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своевременное размещение данного приказа на сайте Д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Е.И. Фро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54:00Z</dcterms:created>
  <dc:creator>test</dc:creator>
  <dc:description/>
  <dc:language>en-US</dc:language>
  <cp:lastModifiedBy>1</cp:lastModifiedBy>
  <cp:lastPrinted>2016-08-25T12:03:00Z</cp:lastPrinted>
  <dcterms:modified xsi:type="dcterms:W3CDTF">2018-03-17T11:54:00Z</dcterms:modified>
  <cp:revision>2</cp:revision>
  <dc:subject/>
  <dc:title/>
</cp:coreProperties>
</file>