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both"/>
        <w:rPr>
          <w:rStyle w:val="StrongEmphasis"/>
          <w:b w:val="false"/>
          <w:b w:val="false"/>
          <w:color w:val="383838"/>
        </w:rPr>
      </w:pPr>
      <w:r>
        <w:rPr>
          <w:rStyle w:val="StrongEmphasis"/>
          <w:b w:val="false"/>
          <w:color w:val="383838"/>
        </w:rPr>
        <w:t>СОГЛАСОВАНО:                                                                                                                                                                                     декан факультета</w:t>
      </w:r>
    </w:p>
    <w:p>
      <w:pPr>
        <w:pStyle w:val="Normal"/>
        <w:jc w:val="both"/>
        <w:rPr>
          <w:rStyle w:val="StrongEmphasis"/>
          <w:b w:val="false"/>
          <w:b w:val="false"/>
          <w:color w:val="383838"/>
        </w:rPr>
      </w:pPr>
      <w:r>
        <w:rPr>
          <w:rStyle w:val="StrongEmphasis"/>
          <w:b w:val="false"/>
          <w:color w:val="383838"/>
        </w:rPr>
        <w:t>Заведующий муниципального  органа                                                                                                                                  дошкольного и начального</w:t>
      </w:r>
    </w:p>
    <w:p>
      <w:pPr>
        <w:pStyle w:val="Normal"/>
        <w:jc w:val="both"/>
        <w:rPr>
          <w:rStyle w:val="StrongEmphasis"/>
          <w:b w:val="false"/>
          <w:b w:val="false"/>
          <w:color w:val="383838"/>
        </w:rPr>
      </w:pPr>
      <w:r>
        <w:rPr>
          <w:rStyle w:val="StrongEmphasis"/>
          <w:b w:val="false"/>
          <w:color w:val="383838"/>
        </w:rPr>
        <w:t>образования, осуществляющего                                                                                                                                          ГБУ ДПО РО РИПК и ППРО</w:t>
      </w:r>
    </w:p>
    <w:p>
      <w:pPr>
        <w:pStyle w:val="Normal"/>
        <w:jc w:val="both"/>
        <w:rPr>
          <w:rStyle w:val="StrongEmphasis"/>
          <w:b w:val="false"/>
          <w:b w:val="false"/>
          <w:color w:val="383838"/>
          <w:u w:val="single"/>
        </w:rPr>
      </w:pPr>
      <w:r>
        <w:rPr>
          <w:rStyle w:val="StrongEmphasis"/>
          <w:b w:val="false"/>
          <w:color w:val="383838"/>
        </w:rPr>
        <w:t xml:space="preserve">управление в сфере образования                                                                                                                                    </w:t>
      </w:r>
      <w:r>
        <w:rPr>
          <w:rStyle w:val="StrongEmphasis"/>
          <w:b w:val="false"/>
          <w:color w:val="383838"/>
          <w:u w:val="single"/>
        </w:rPr>
        <w:t xml:space="preserve">                          </w:t>
      </w:r>
      <w:r>
        <w:rPr>
          <w:rStyle w:val="StrongEmphasis"/>
          <w:b w:val="false"/>
          <w:color w:val="383838"/>
        </w:rPr>
        <w:t xml:space="preserve"> А.Х. Сундукова</w:t>
      </w:r>
    </w:p>
    <w:p>
      <w:pPr>
        <w:pStyle w:val="Normal"/>
        <w:jc w:val="both"/>
        <w:rPr>
          <w:b/>
          <w:b/>
          <w:u w:val="single"/>
        </w:rPr>
      </w:pPr>
      <w:r>
        <w:rPr>
          <w:rStyle w:val="StrongEmphasis"/>
          <w:b w:val="false"/>
          <w:color w:val="383838"/>
        </w:rPr>
        <w:t xml:space="preserve">Н.А. Гончарова   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color w:val="383838"/>
          <w:u w:val="single"/>
        </w:rPr>
        <w:t xml:space="preserve">      </w:t>
      </w:r>
      <w:r>
        <w:rPr>
          <w:rStyle w:val="StrongEmphasis"/>
          <w:b w:val="false"/>
          <w:color w:val="383838"/>
        </w:rPr>
        <w:t xml:space="preserve">   </w:t>
      </w:r>
      <w:r>
        <w:rPr>
          <w:rStyle w:val="StrongEmphasis"/>
          <w:b w:val="false"/>
          <w:color w:val="383838"/>
          <w:u w:val="single"/>
        </w:rPr>
        <w:t xml:space="preserve">                   </w:t>
      </w:r>
      <w:r>
        <w:rPr>
          <w:rStyle w:val="StrongEmphasis"/>
          <w:b w:val="false"/>
          <w:color w:val="383838"/>
        </w:rPr>
        <w:t xml:space="preserve">       2019 г.</w:t>
      </w:r>
    </w:p>
    <w:p>
      <w:pPr>
        <w:pStyle w:val="Normal"/>
        <w:jc w:val="both"/>
        <w:rPr>
          <w:b/>
          <w:b/>
          <w:u w:val="single"/>
        </w:rPr>
      </w:pPr>
      <w:r>
        <w:rPr>
          <w:rStyle w:val="StrongEmphasis"/>
          <w:b w:val="false"/>
          <w:color w:val="383838"/>
          <w:u w:val="single"/>
        </w:rPr>
        <w:t xml:space="preserve">      </w:t>
      </w:r>
      <w:r>
        <w:rPr>
          <w:rStyle w:val="StrongEmphasis"/>
          <w:b w:val="false"/>
          <w:color w:val="383838"/>
        </w:rPr>
        <w:t xml:space="preserve">   </w:t>
      </w:r>
      <w:r>
        <w:rPr>
          <w:rStyle w:val="StrongEmphasis"/>
          <w:b w:val="false"/>
          <w:color w:val="383838"/>
          <w:u w:val="single"/>
        </w:rPr>
        <w:t xml:space="preserve">                   </w:t>
      </w:r>
      <w:r>
        <w:rPr>
          <w:rStyle w:val="StrongEmphasis"/>
          <w:b w:val="false"/>
          <w:color w:val="383838"/>
        </w:rPr>
        <w:t xml:space="preserve">       </w:t>
      </w:r>
      <w:r>
        <w:rPr>
          <w:rStyle w:val="StrongEmphasis"/>
          <w:b w:val="false"/>
          <w:color w:val="383838"/>
        </w:rPr>
        <w:t>2019 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совместной деятельности факультета дошкольного и начального образования ГБУДПО РО РИПК и ППРО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а образования администрации Шолоховского района и МБДОУ «Вешенский центр развития ребенка-детский сад №  2» ст. Вешенская  на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Научный руководитель: </w:t>
      </w:r>
      <w:r>
        <w:rPr>
          <w:i/>
        </w:rPr>
        <w:t>Совгир Наталья Николаевна, методист дошкольного и начального образования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: разработка и распространение эффективных моделей инновационного педагогического опыта муниципальных методических ресурсных центров (ММРЦ) по основным направлениям деятельности.  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Обеспечение </w:t>
      </w:r>
      <w:r>
        <w:rPr/>
        <w:t>организационно-методической поддержки внедрения  «Комплексной программы повышения профессионального уровня педагогических работников общеобразовательных организаций» (</w:t>
      </w:r>
      <w:r>
        <w:rPr>
          <w:bCs/>
        </w:rPr>
        <w:t>Подпрограмма 1</w:t>
      </w:r>
      <w:r>
        <w:rPr>
          <w:bCs/>
          <w:color w:val="FF0000"/>
        </w:rPr>
        <w:t>.</w:t>
      </w:r>
      <w:r>
        <w:rPr>
          <w:bCs/>
        </w:rPr>
        <w:t>Внедрение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программ выездных практических занятий на базе ММРЦ с целью использования их инновационного опыта по содержательным направлениям курсов повышения квалифик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работка и апробация инновационных решений (моделей, программ, проектов) по ключевым проблемам модернизации дошкольного образ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бщение, распространение и публикация материалов лучших инновационных практик ММР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и сопровождение информационных материалов о результатах деятельности на сайтах ММРЦ и институ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едполагаемые результа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профессиональной компетентности педагогов дошкольного образования по основным направлениям модернизации дошко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работка инновационных решений (моделей, программ, проектов): 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 xml:space="preserve">- система работы ДОУ по </w:t>
      </w:r>
      <w:r>
        <w:rPr>
          <w:color w:val="000000"/>
        </w:rPr>
        <w:t xml:space="preserve">внедрению инновационных технологий в художественно – эстетическом развитии дошкольников;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интеграция детских видов деятельности и синтеза развивающих культурных практик в образовательном процессе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создание условий для приобщения детей к социокультурным ценностям русского народа средствами детского фольклора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информационных материалов о результатах деятельности  на сайте института, в средствах массовой информаци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50"/>
        <w:gridCol w:w="1791"/>
        <w:gridCol w:w="2615"/>
        <w:gridCol w:w="19"/>
        <w:gridCol w:w="2310"/>
        <w:gridCol w:w="432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взаимодействия</w:t>
            </w:r>
          </w:p>
          <w:p>
            <w:pPr>
              <w:pStyle w:val="Normal"/>
              <w:jc w:val="center"/>
              <w:rPr/>
            </w:pPr>
            <w:r>
              <w:rPr/>
              <w:t>и меропри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мероприят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аудитория/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Методическая поддержка ММРЦ и обмен опытом решения приоритетных проблем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ое сопровождение реализации ФГОС ДО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Авторские семинары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рганизация семинаров в соответствии с заявками  территор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плану проведения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ндукова А. Х., декан факульт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1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семинация опыта инновационных педагогических практик дошкольного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уровен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временные технологии социокультурного развития дошкольников в художественно – эстетической деятельност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ешенская МБДОУ «ВЦРР – детский сад №2»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гир Н. Н. -  методист отдела дошкольного и начального обра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ус О. Л. -заместитель заведующего Отделом образования администрации Шолоховского район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а Е. И.- заведующий ДО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уровень</w:t>
            </w:r>
          </w:p>
        </w:tc>
      </w:tr>
      <w:tr>
        <w:trPr>
          <w:trHeight w:val="2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равственно – патриотическое воспитание дошкольников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2020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ешенская МБДОУ «ВЦРР – детский сад №2»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ус О. Л. -заместитель заведующего Отделом образования администрации Шолоховского район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а Е. И.- заведующий ДОУ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Формирование элементарных навыков программирования у детей старшего дошкольного возраста через использование набора «Робомышь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20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ешенская МБДОУ «ВЦРР – детский сад №2»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ус О. Л. -заместитель заведующего Отделом образования администрации Шолоховского район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а Е. И.- заведующий ДО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рганизация курсов повышения квалификации и выездных практических занятий на базе ММР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слушателей курсов повышения квалификации с инновационным опытом ММРЦ </w:t>
            </w:r>
            <w:r>
              <w:rPr>
                <w:b/>
                <w:i/>
              </w:rPr>
              <w:t>(указать территорию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КП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ндукова А.Х., декан факультета</w:t>
            </w:r>
          </w:p>
          <w:p>
            <w:pPr>
              <w:pStyle w:val="Normal"/>
              <w:jc w:val="both"/>
              <w:rPr/>
            </w:pPr>
            <w:r>
              <w:rPr/>
              <w:t>Копытина М.Г., зав.кафедрой дошкольного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раторы курсов КПК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О научного руководите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Публикация инновационного опыта ММРЦ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тать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етодические пособия, сбор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/>
              <w:t>Разработка занятий по робототехник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 2020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ешенская МБДОУ «ВЦРР – детский сад №2»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ус О. Л. -заместитель заведующего Отделом образования администрации Шолоховского район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а Е. И.- заведующий ДО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Участие в конкурсах, фестивалях, выставка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 года Дона – 2020»</w:t>
            </w:r>
          </w:p>
          <w:p>
            <w:pPr>
              <w:pStyle w:val="Normal"/>
              <w:rPr/>
            </w:pPr>
            <w:r>
              <w:rPr/>
              <w:t>В номинации «Воспитатель ДО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тские сады – детям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 – март 2020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ПК и ППР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ИПК и ППР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Белоус О. Л. -заместитель заведующего Отделом образования администрации Шолоховского район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а Е. И.- заведующий ДО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ус О. Л. -заместитель заведующего Отделом образования администрации Шолоховского район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а Е. И.- заведующий ДО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ий педагогический работник дошкольного образования Ростовской област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ПК и ППР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ус О. Л. -заместитель заведующего Отделом образования администрации Шолоховского район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а Е. И.- заведующий ДОУ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тели Росси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– июнь 2020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ПК и ППР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ус О. Л. -заместитель заведующего Отделом образования администрации Шолоховского район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а Е. И.- заведующий ДО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5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Информационно-консультативная деятельность, направленная на формирование ресурсного обеспечения деятельности факультета и муниципальных методических ресурсных центр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оддержка информационных материалов на сайтах института  и ММРЦ,  отражающих результаты совместной деяте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декабрь 2020.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ПК и ППР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ндукова А. Х., декан факульте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вгир Н. Н. -  методист отдела дошкольного и начального обра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а Е. И.- заведующий ДО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,</w:t>
      </w:r>
    </w:p>
    <w:p>
      <w:pPr>
        <w:pStyle w:val="Normal"/>
        <w:jc w:val="both"/>
        <w:rPr/>
      </w:pPr>
      <w:r>
        <w:rPr/>
        <w:t>должность                                                                                                        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(ведущий методист)</w:t>
      </w:r>
    </w:p>
    <w:p>
      <w:pPr>
        <w:pStyle w:val="Normal"/>
        <w:jc w:val="both"/>
        <w:rPr/>
      </w:pPr>
      <w:r>
        <w:rPr/>
        <w:t xml:space="preserve">муниципального органа                                                                                                                                                                                         ФИО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31:00Z</dcterms:created>
  <dc:creator>Артур</dc:creator>
  <dc:description/>
  <dc:language>en-US</dc:language>
  <cp:lastModifiedBy>1</cp:lastModifiedBy>
  <cp:lastPrinted>2019-12-02T13:23:00Z</cp:lastPrinted>
  <dcterms:modified xsi:type="dcterms:W3CDTF">2019-12-02T10:31:00Z</dcterms:modified>
  <cp:revision>2</cp:revision>
  <dc:subject/>
  <dc:title>Философия образования</dc:title>
</cp:coreProperties>
</file>